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011220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8.12.2020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Аукционная комиссия по проведению аукционов в электронной форме ДЕПАРТАМЕНТ МУНИЦИПАЛЬНОГО ИМУЩЕСТВА АДМИНИСТРАЦИИ ВОЛГОГРАДА г. Волгоград, </w:t>
        <w:br/>
        <w:t>ул. Волгодонская, 16.провела процедуру рассмотрения заявок на участие в аукционе в 15:00 28.12.2020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Приходько Елен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1.12.2020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Дзержинский район, ул. им. маршала Толбухина, д. 36, общей площадью 196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2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30015301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Катаев Сергей Пав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1 от 01.12.2020 признать несостоявшимся в отношении лота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Индивидуальный предприниматель Катаев Сергей Павлович,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17 676,00 руб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Дзержинский район, ул. 51-й Гвардейской, 25, общей площадью 284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1 от 01.12.2020 признать несостоявшимся в отношении лота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Чистоозерная, 36а, общей площадью 40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9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0659104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157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ГРАД СПЕЦТРАНС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1 от 01.12.2020 «На право заключения договора аренды недвижимого муниципального имущества» по лоту № 3 провести 29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Чистоозерная, 36а, общей площадью 64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5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0659104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3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157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ГРАД СПЕЦТРАНС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1 от 01.12.2020 «На право заключения договора аренды недвижимого муниципального имущества» по лоту № 4 провести 29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Советский район, р.п. Горьковский, ул. им. Валентины Терешковой, д. 42, пом. II, общей площадью 534,4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558"/>
        <w:gridCol w:w="4822"/>
        <w:gridCol w:w="1417"/>
        <w:gridCol w:w="141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2300111164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ерстов Вячеслав Алекс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39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варищество собственников недвижимости (жилья) "Городок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9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109787919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фанова Наталья Евген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1 от 01.12.2020 «На право заключения договора аренды недвижимого муниципального имущества» по лоту № 5 провести 29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4</Words>
  <Characters>6517</Characters>
  <CharactersWithSpaces>5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3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0-12-28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сова Армине Левоновна</vt:lpwstr>
  </property>
</Properties>
</file>