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>с кадастровым номером 34:34:060031:272, местоположение: обл. Волгоградская, г. Волгоград, ул. Слесарная, 103к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667375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РП 4540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июн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4-26T13:41:00Z</dcterms:modified>
  <cp:revision>63</cp:revision>
  <dc:subject/>
  <dc:title>Ethan Frome</dc:title>
</cp:coreProperties>
</file>