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части земельного участка с кадастровым номером 34:34:080087:112, местоположение: обл. Волгоградская, г. Волгоград, ул. Кольцова, 16, части земельного участка с кадастровым номером 34:34:080087:113, местоположение: обл. Волгоградская, г. Волгоград, ул. Кольцова, 14, части земельного участка с кадастровым номером 34:34:080087:18, местоположение: обл. Волгоградская, г. Волгоград, ул. Кольцова, 32, части земельного участка с кадастровым номером 34:34:080087:22, местоположение: обл. Волгоградская, г. Волгоград, ул. Кольцова, 45, части земельного участка с кадастровым номером 34:34:080087:225, местоположение: обл. Волгоградская, г. Волгоград, ул. им. Городовикова, 12, части земельного участка с кадастровым номером 34:34:080087:40, местоположение: обл. Волгоградская, г. Волгоград, ул. Кольцова, 54, части земельного участка с кадастровым номером 34:34:080087:41, местоположение: обл. Волгоградская, г. Волгоград, ул. Кольцова, 30, части земельного участка с кадастровым номером 34:34:080087:704, местоположение: обл. Волгоградская, г. Волгоград, ул. им. Городовикова, части земельного участка с кадастровым номером 34:34:080087:878, местоположение: обл. Волгоградская, г. Волгоград, ул. им. Городовикова, земель государственной неразграниченной собственности, согласно прилагаемой схеме: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t>Схема расположения границ публичного сервитута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480810" cy="870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98" t="14103" r="29609" b="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298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10 кВ № 5 РП-470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4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4:00Z</dcterms:created>
  <dc:creator>EW/LN/CB</dc:creator>
  <dc:description/>
  <cp:keywords>Ethan</cp:keywords>
  <dc:language>en-US</dc:language>
  <cp:lastModifiedBy>Рыбицков Дмитрий Николаевич</cp:lastModifiedBy>
  <cp:lastPrinted>2020-02-26T12:05:00Z</cp:lastPrinted>
  <dcterms:modified xsi:type="dcterms:W3CDTF">2021-04-23T11:22:00Z</dcterms:modified>
  <cp:revision>3</cp:revision>
  <dc:subject/>
  <dc:title>Ethan Frome</dc:title>
</cp:coreProperties>
</file>