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094:46, местоположение: Волгоградская область, г. Волгоград, ул. им. Фадеева, 63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80094:50, местоположение: Волгоградская область, г. Волгоград, Красноармейский район, квартал 08_10_028, по ул. 50 лет Октября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295775" cy="493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4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</w:t>
        <w:br/>
        <w:t xml:space="preserve">хозяйства, их неотъемлемых технологических частей (размещение существующего объекта электросетевого хозяйства «КТП-3434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ок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→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31T11:46:00Z</dcterms:modified>
  <cp:revision>59</cp:revision>
  <dc:subject/>
  <dc:title>Ethan Frome</dc:title>
</cp:coreProperties>
</file>