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Обработка смартфонов и фитнес-брасле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83020" cy="30365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020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о время пандемии коронавируса важно не только мыть руки, но и обрабатывать все поверхности, на которых может быть вирус. </w:t>
      </w:r>
    </w:p>
    <w:p>
      <w:pPr>
        <w:pStyle w:val="Style1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Дезинфекция цифровых устройств – одна из самых важных мер предосторожности. </w:t>
      </w:r>
    </w:p>
    <w:p>
      <w:pPr>
        <w:pStyle w:val="Style1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мартфон </w:t>
      </w:r>
    </w:p>
    <w:p>
      <w:pPr>
        <w:pStyle w:val="Style1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едлагаем четыре варианта по обработки: </w:t>
      </w:r>
    </w:p>
    <w:p>
      <w:pPr>
        <w:pStyle w:val="Style1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. Дезинфицирующие салфетки. Ими можно протирать дисплей и корпус, не затрагивая разъемы. </w:t>
      </w:r>
    </w:p>
    <w:p>
      <w:pPr>
        <w:pStyle w:val="Style1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 Мягкая тряпочка, смоченная в мыльной воде. Остатки мыла можно удалить чистой тряпочкой, а потом просушить устройство. </w:t>
      </w:r>
    </w:p>
    <w:p>
      <w:pPr>
        <w:pStyle w:val="Style1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3. Не рекомендуется для обработки гаджетов использовать соду и отбеливающие средства. </w:t>
      </w:r>
    </w:p>
    <w:p>
      <w:pPr>
        <w:pStyle w:val="Style1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4. Защитный чехол - на нем также могут скапливаться микробы, поэтому его необходимо обрабатывать. Для этого подойдут вода, мыло, тряпочка. Не забывайте снимать его со смартфона перед чисткой и высушивать после нее. </w:t>
      </w:r>
    </w:p>
    <w:p>
      <w:pPr>
        <w:pStyle w:val="Style1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март-часы и фитнес-браслеты </w:t>
      </w:r>
    </w:p>
    <w:p>
      <w:pPr>
        <w:pStyle w:val="Style1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март-часы могут быть в 30 раз грязнее стульчака унитаза. В течение дня мы множество раз касаемся часов или браслета, например, во время похода в магазин за продуктами.  </w:t>
      </w:r>
    </w:p>
    <w:p>
      <w:pPr>
        <w:pStyle w:val="Style1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Даже если вы соблюдаете все меры безопасности, носите перчатки, когда выходите из дома, тщательно моете руки, – часы, как правило, остаются вне зоны внимания. </w:t>
      </w:r>
    </w:p>
    <w:p>
      <w:pPr>
        <w:pStyle w:val="Style17"/>
        <w:jc w:val="both"/>
        <w:rPr/>
      </w:pPr>
      <w:r>
        <w:rPr>
          <w:sz w:val="24"/>
          <w:szCs w:val="24"/>
          <w:lang w:eastAsia="ru-RU"/>
        </w:rPr>
        <w:t xml:space="preserve">Поэтому рекомендуем чистить регулярно и часы: не только для того, чтобы предотвратить распространение коронавируса, но и избежать скопления грязи, пота и бактерий, что может привести к раздражению кожи. </w:t>
      </w:r>
    </w:p>
    <w:p>
      <w:pPr>
        <w:pStyle w:val="Style1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. Обязательно прочитайте инструкцию к смарт-часам или фитнес-браслету. Возможно, там имеются рекомендации производителя по их обработке (какие средства можно использовать, а какие - нет). </w:t>
      </w:r>
    </w:p>
    <w:p>
      <w:pPr>
        <w:pStyle w:val="Style1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 Выключите гаджет. Дисплей протрите влажной тряпочкой, смоченной в мыльном растворе. </w:t>
      </w:r>
    </w:p>
    <w:p>
      <w:pPr>
        <w:pStyle w:val="Style1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3. Резиновый ремешок часов или браслета можно промыть в воде, используя мягкую зубную щетку для удаления пятен. Не применяйте мыло, если производитель не указывает, что его можно использовать. </w:t>
      </w:r>
    </w:p>
    <w:p>
      <w:pPr>
        <w:pStyle w:val="Style1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4. Кожаный или металлический ремешок аккуратно протрите мягкой влажной тряпочкой, чтобы не осталось царапин и трещин. Некоторые производители не рекомендуют использовать средства для чистки кожи. Читайте инструкцию. </w:t>
      </w:r>
    </w:p>
    <w:p>
      <w:pPr>
        <w:pStyle w:val="Style1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5. Какой бы тип ремешка у вас ни был, после мытья и чистки обязательно просушите его, перед тем как надеть на руку. </w:t>
      </w:r>
    </w:p>
    <w:p>
      <w:pPr>
        <w:pStyle w:val="Style17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Чистота гаджетов залог Вашего здоровья!</w:t>
      </w:r>
    </w:p>
    <w:p>
      <w:pPr>
        <w:pStyle w:val="Style1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709" w:right="42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44:00Z</dcterms:created>
  <dc:creator>Novikova_IS</dc:creator>
  <dc:description/>
  <dc:language>en-US</dc:language>
  <cp:lastModifiedBy>Novikova_IS</cp:lastModifiedBy>
  <dcterms:modified xsi:type="dcterms:W3CDTF">2022-11-30T11:45:00Z</dcterms:modified>
  <cp:revision>2</cp:revision>
  <dc:subject/>
  <dc:title/>
</cp:coreProperties>
</file>