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акционерного общества «КАУСТИК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1:46, местоположение: у юго-западной границы промплощадки АОА «Каустик» Светлоярского района Волгоградской област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26:000000:1517, местоположение: обл. Волгоградская, р-н Светлоярский, в северной части квартал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00000:1530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00000:4193, местоположение: обл. Волгоградская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00000:4196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26:000000:4263, местоположение: Волгоградская область, г. Волгоград, Российская Федераци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00000:4280, местоположение: обл. Волгоградская, р-н Светлояр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4:365, местоположение: Волгоградская обл, г. Волгоград, ул. 40 лет ВЛКСМ, дом 6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4:94, местоположение: обл. Волгоградская, г. Волгоград, ул. 40 лет ВЛКСМ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3:309, местоположение: Волгоградская область, р-н Светлоярский, Российская Федерация, расположенный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26:070103:67, местоположение: обл. Волгоградская, р-н Светлоярский, расположенный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3:73, местоположение: обл. Волгоградская, р-н Светлоярский, расположенный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3:74, местоположение: обл. Волгоградская, р-н Светлоярский, расположенный в административных границах Светлоярского городского поселени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26:070103:93, местоположение: обл. Волгоградская, г. Волгоград, ул. 40 лет ВЛКСМ, 63г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26:070104:16, местоположение: обл. Волгоградская, г. Волгоград, ул. 40 лет ВЛКСМ, 65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 земель государственной неразграниченной собственности, согласно прилагаемой схеме:</w:t>
      </w:r>
    </w:p>
    <w:p>
      <w:pPr>
        <w:pStyle w:val="Normal"/>
        <w:ind w:firstLine="9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9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8725" cy="464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064" r="-7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14698 кв.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сетей водоотведения, их неотъемлемых технологических частей (размещение существующего объекта сетей водоотведения «Магистральный трубопровод вады от ТЭЦ-3 до колодца предзаводской территории»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9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, кроме выходных и праздничных дн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EW/LN/CB</dc:creator>
  <dc:description/>
  <cp:keywords>Ethan</cp:keywords>
  <dc:language>en-US</dc:language>
  <cp:lastModifiedBy>Светлана В. Ермоленко</cp:lastModifiedBy>
  <cp:lastPrinted>2021-04-07T13:33:00Z</cp:lastPrinted>
  <dcterms:modified xsi:type="dcterms:W3CDTF">2021-04-19T06:48:00Z</dcterms:modified>
  <cp:revision>44</cp:revision>
  <dc:subject/>
  <dc:title>Ethan Frome</dc:title>
</cp:coreProperties>
</file>