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ТОКОЛ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  <w:lang w:val="ru-RU"/>
        </w:rPr>
        <w:t xml:space="preserve">по проведению Аукциона </w:t>
      </w:r>
      <w:r>
        <w:rPr>
          <w:b/>
          <w:sz w:val="24"/>
          <w:szCs w:val="24"/>
        </w:rPr>
        <w:t>на право</w:t>
      </w:r>
      <w:r>
        <w:rPr>
          <w:b/>
          <w:sz w:val="24"/>
          <w:szCs w:val="24"/>
          <w:lang w:val="ru-RU"/>
        </w:rPr>
        <w:t xml:space="preserve"> заключения договоров на</w:t>
      </w:r>
      <w:r>
        <w:rPr>
          <w:b/>
          <w:sz w:val="24"/>
          <w:szCs w:val="24"/>
        </w:rPr>
        <w:t xml:space="preserve"> размещения нестационарных торгов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ъектов на территории</w:t>
      </w:r>
      <w:r>
        <w:rPr>
          <w:b/>
          <w:sz w:val="24"/>
          <w:szCs w:val="24"/>
          <w:lang w:val="ru-RU"/>
        </w:rPr>
        <w:t xml:space="preserve"> Кировского района</w:t>
      </w:r>
      <w:r>
        <w:rPr>
          <w:b/>
          <w:sz w:val="24"/>
          <w:szCs w:val="24"/>
        </w:rPr>
        <w:t xml:space="preserve"> Волгограда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Волгоград</w:t>
            </w:r>
          </w:p>
        </w:tc>
        <w:tc>
          <w:tcPr>
            <w:tcW w:w="477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 xml:space="preserve">июн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.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час. 00 мин.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снование провед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аукциона:</w:t>
      </w:r>
      <w:r>
        <w:rPr>
          <w:sz w:val="24"/>
          <w:szCs w:val="24"/>
        </w:rPr>
        <w:t xml:space="preserve"> Аукцион на право заключения договоров на размещения нестационарных торговых объектов на территории Кировского района Волгограда</w:t>
      </w:r>
      <w:r>
        <w:rPr>
          <w:sz w:val="24"/>
          <w:szCs w:val="24"/>
          <w:lang w:val="ru-RU"/>
        </w:rPr>
        <w:t xml:space="preserve"> (далее - Аукцион)</w:t>
      </w:r>
      <w:r>
        <w:rPr>
          <w:sz w:val="24"/>
          <w:szCs w:val="24"/>
        </w:rPr>
        <w:t xml:space="preserve"> проведен в соответствии поряд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азмещения нестационарных торговых объектов на территории Волгограда утвержд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шением Волгоградской городской Думы от 23.12.2016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б утверждении схемы размещения нестационарных торговых объектов на территории Волгограда»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администрации Волгограда от 02.03.2017 № 249 «Об утверждении коэффициентов, применяемых при расчете цены договора на размещение нестационарного торгового объекта на территории Волгограда»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ленов аукционной</w:t>
      </w:r>
      <w:r>
        <w:rPr>
          <w:sz w:val="24"/>
          <w:szCs w:val="24"/>
        </w:rPr>
        <w:t xml:space="preserve"> комиссии</w:t>
      </w:r>
      <w:r>
        <w:rPr/>
        <w:t xml:space="preserve"> </w:t>
      </w:r>
      <w:r>
        <w:rPr>
          <w:sz w:val="24"/>
          <w:szCs w:val="24"/>
        </w:rPr>
        <w:t>по проведению Аукциона на право заключения договоров на размещение нестационарных торговых объектов на территории Кировского района Волгограда и назнач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укциониста утвержден распоряжением администрации Кировского района Волгограда от </w:t>
      </w:r>
      <w:r>
        <w:rPr>
          <w:sz w:val="24"/>
          <w:szCs w:val="24"/>
          <w:lang w:val="ru-RU"/>
        </w:rPr>
        <w:t xml:space="preserve">14.02.2019 № 27-р </w:t>
      </w:r>
      <w:r>
        <w:rPr>
          <w:sz w:val="24"/>
          <w:szCs w:val="24"/>
        </w:rPr>
        <w:t xml:space="preserve">«О создании аукционной комиссии по проведению Аукциона на право заключения договоров на размещение нестационарных торговых объектов на территории Кировского района Волгограда и назначении аукциониста» (далее </w:t>
      </w:r>
      <w:r>
        <w:rPr>
          <w:sz w:val="24"/>
          <w:szCs w:val="24"/>
          <w:lang w:val="ru-RU"/>
        </w:rPr>
        <w:t>– Аукционная комисси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– 8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восемь</w:t>
      </w:r>
      <w:r>
        <w:rPr>
          <w:sz w:val="24"/>
          <w:szCs w:val="24"/>
        </w:rPr>
        <w:t>) человек.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На заседании аукционной комиссии присутствовали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832"/>
      </w:tblGrid>
      <w:tr>
        <w:trPr>
          <w:trHeight w:val="5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ес Эдуар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ргие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динова Ма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заместитель главы администрации Кировского района Волгограда, председатель аукционной комиссии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начальник экономического отдела администрации Кировского района Волгограда, заместитель председателя Аукционной комиссии;</w:t>
            </w:r>
          </w:p>
        </w:tc>
      </w:tr>
      <w:tr>
        <w:trPr>
          <w:trHeight w:val="2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 в количестве 6 человек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ова Свет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ктева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совета Волгоградского областного отделения общероссийской общественной организации малого и среднего предпринимательства «Опора Росс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экономического отдела администрации Кировского района Волгограда;</w:t>
            </w:r>
          </w:p>
        </w:tc>
      </w:tr>
      <w:tr>
        <w:trPr>
          <w:trHeight w:val="54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ухов Л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индивидуальный предприниматель;</w:t>
            </w:r>
          </w:p>
        </w:tc>
      </w:tr>
      <w:tr>
        <w:trPr>
          <w:trHeight w:val="69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Мария Сергеевн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начальник отдела градостроительства и землепользования администрации Кировского района Волгограда;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экономического отдела администрации Кировского района Волгограда;</w:t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лова 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юридического отдела администрации Кировского района Волгограда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В соответствии с требованиями законодательства проводилась</w:t>
      </w:r>
      <w:r>
        <w:rPr/>
        <w:t xml:space="preserve"> аудиозапись процедуры Аукциона.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аво заключения договоров на размещение нестационарных торговых объектов на территории Волгограда (далее – Аукцион) разыгрывалось 20 лотов: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417"/>
        <w:gridCol w:w="1134"/>
        <w:gridCol w:w="1276"/>
        <w:gridCol w:w="851"/>
        <w:gridCol w:w="1275"/>
        <w:gridCol w:w="1276"/>
        <w:gridCol w:w="1134"/>
      </w:tblGrid>
      <w:tr>
        <w:trPr>
          <w:trHeight w:val="1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Номер места на граф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Адрес располо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пециализация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Площадь занимаемая объектом, кв.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Период размещ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Начальная (минимальная) цена 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умма задатка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Пересечение переулка Краснодонского и ул. Тополе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 2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057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Пересечение переулка Краснодонского и ул. Тополе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 2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057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Колосовая, у здания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8 34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 669,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им генерала Шумилова напротив жилого дома №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 2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057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64-й Армии, напротив жилого дома № 12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3 91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 782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64-й Армии, вблизи жилого дома № 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8 34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 669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пересечение ул. им. Саши Чекалина и ул. им. Шаблиев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6 42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 284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64-й Армии, напротив жилого дома №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9 87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975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64-й Армии, у дома № 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3 91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 782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им. Кирова, вблизи жилого дома № 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Бахчевые культуры, плодоовощ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9 87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975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л. им. Козьмы Минина (парк им. 50-летия Октябр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тележ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Безалкогольные напитки (вода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6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728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л. им. Козьмы Минина (парк им. 50-летия Октябр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тележ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Попкорн, сладкая ва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6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728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5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л. им. Козьмы Минина (парк им. 50-летия Октябр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тележ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Морожен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6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728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л. им. Козьмы Минина (парк им. 50-летия Октябр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тележ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пкорн, сладкая ва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5.07.2022 по 31.10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64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728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5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 xml:space="preserve">Ул. Писемского у жилого дома № 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Хвойные дере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1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7 50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 501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им. Кирова, напротив жилого дома N 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Хвойные дере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1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4 22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 844,4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Пересечение ул. им. Курчатова и ул. 64-й Арм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Хвойные дере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1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9 75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 951,6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64-й Армии, напротив жилого дома № 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Хвойные дере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1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5 40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 081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64-й Армии, вблизи автобусной остановки «107-я школ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Хвойные дере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1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9 75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 951,6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.5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ул. им. Кирова, у дома № 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Хвойные дере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с 01.12.2022 по 31.1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9 75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/>
            </w:pPr>
            <w:r>
              <w:rPr/>
              <w:t>1 951,6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 организаци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иона на право размещения нестационарных торговых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на территории Волгограда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аукциона</w:t>
      </w:r>
      <w:r>
        <w:rPr>
          <w:sz w:val="24"/>
          <w:szCs w:val="24"/>
          <w:lang w:val="ru-RU"/>
        </w:rPr>
        <w:t>.</w:t>
      </w:r>
    </w:p>
    <w:p>
      <w:pPr>
        <w:pStyle w:val="Heading"/>
        <w:suppressAutoHyphens w:val="tru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«Об организации аукциона на право размещения нестационарных торговых объектов на территории Волгограда» </w:t>
      </w:r>
    </w:p>
    <w:p>
      <w:pPr>
        <w:pStyle w:val="Heading"/>
        <w:suppressAutoHyphens w:val="tru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ушали: председателя аукционной комиссии </w:t>
      </w:r>
      <w:r>
        <w:rPr>
          <w:sz w:val="24"/>
          <w:szCs w:val="24"/>
          <w:lang w:val="ru-RU"/>
        </w:rPr>
        <w:t>Э.Г.Суппеса:</w:t>
      </w:r>
    </w:p>
    <w:p>
      <w:pPr>
        <w:pStyle w:val="Normal"/>
        <w:suppressAutoHyphens w:val="true"/>
        <w:ind w:right="-82" w:firstLine="709"/>
        <w:jc w:val="both"/>
        <w:rPr/>
      </w:pPr>
      <w:r>
        <w:rPr/>
        <w:t>Э.Г.Суппес сообщил, что Аукцион проводится в соответствии с Порядком размещения нестационарных торговых объектов на территории Волгограда, утвержденным решением Волгоградской городской Думы от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 (далее – Порядок размещения НТО), постановлением администрации Волгограда от 01.02.2017 № 132 «Об утверждении схемы размещения нестационарных торговых объектов на территории Волгограда».</w:t>
      </w:r>
    </w:p>
    <w:p>
      <w:pPr>
        <w:pStyle w:val="Normal"/>
        <w:suppressAutoHyphens w:val="true"/>
        <w:ind w:right="-82" w:firstLine="705"/>
        <w:jc w:val="both"/>
        <w:rPr/>
      </w:pPr>
      <w:r>
        <w:rPr/>
        <w:t>Извещение о проведении Аукциона: о месте, сроках приема заявок, времени проведения Аукциона на право размещения нестационарных торговых объектов на территории Кировского района Волгограда, о требованиях, предъявляемых к аукционной документации размещено 24.05.2022 на официальном сайте Администрации Волгограда – официальный информационно-справочный сервер Волгограда www.volgadmin.ru в разделе Администрация Кировского района Волгограда/Объявления/, а также опубликовано в официальном печатном издании - газете «Городские вести «Царицын – Сталинград – Волгоград».</w:t>
      </w:r>
    </w:p>
    <w:p>
      <w:pPr>
        <w:pStyle w:val="Normal"/>
        <w:suppressAutoHyphens w:val="true"/>
        <w:ind w:right="-82" w:firstLine="705"/>
        <w:jc w:val="both"/>
        <w:rPr/>
      </w:pPr>
      <w:r>
        <w:rPr/>
        <w:t>Извещение о внесении изменений в аукционную документацию об исключении лота № 5 размещено 03.06.2022 на официальном сайте Администрации Волгограда – официальный информационно-справочный сервер Волгограда www.volgadmin.ru в разделе Администрация Кировского района Волгограда/Объявления/, а также опубликовано 04.06.2022 в официальном печатном издании - газете «Городские вести «Царицын – Сталинград – Волгоград».</w:t>
      </w:r>
    </w:p>
    <w:p>
      <w:pPr>
        <w:pStyle w:val="Normal"/>
        <w:suppressAutoHyphens w:val="true"/>
        <w:ind w:right="-82" w:firstLine="705"/>
        <w:jc w:val="both"/>
        <w:rPr/>
      </w:pPr>
      <w:r>
        <w:rPr/>
        <w:t>Прием заявок на участие в Аукционе осуществлялся организатором Аукциона по адресу: 400059, г. Волгоград, ул. Кирова, д.106 «А», кабинет 11, с 25.05.2022 по 20.06.2022 с 08 час. 30 мин. до 17.час. 30 мин. ежедневно, кроме выходных дней.</w:t>
      </w:r>
    </w:p>
    <w:p>
      <w:pPr>
        <w:pStyle w:val="Normal"/>
        <w:suppressAutoHyphens w:val="true"/>
        <w:ind w:right="-82" w:firstLine="705"/>
        <w:jc w:val="both"/>
        <w:rPr/>
      </w:pPr>
      <w:r>
        <w:rPr/>
        <w:t>На заседании аукционной комиссии присутствуют более 50% членов аукционной комиссии. Таким образом, заседание аукционной комиссии является правомочным.</w:t>
      </w:r>
    </w:p>
    <w:p>
      <w:pPr>
        <w:pStyle w:val="Heading"/>
        <w:suppressAutoHyphens w:val="true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uppressAutoHyphens w:val="true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«Результаты провед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иона»</w:t>
      </w:r>
    </w:p>
    <w:p>
      <w:pPr>
        <w:pStyle w:val="Normal"/>
        <w:suppressAutoHyphens w:val="true"/>
        <w:ind w:right="-82" w:firstLine="705"/>
        <w:jc w:val="both"/>
        <w:rPr/>
      </w:pPr>
      <w:r>
        <w:rPr/>
        <w:t>Слушали аукциониста – Н.В.Степанову.</w:t>
      </w:r>
    </w:p>
    <w:p>
      <w:pPr>
        <w:pStyle w:val="Normal"/>
        <w:suppressAutoHyphens w:val="true"/>
        <w:ind w:right="-82" w:firstLine="705"/>
        <w:jc w:val="both"/>
        <w:rPr/>
      </w:pPr>
      <w:r>
        <w:rPr/>
        <w:t>В период с 25.05.2022 по 20.06.2022 согласно протоколу приема заявок на участие в Аукционе от 21.06.2022 на право размещения нестационарных торговых объектов на территории Кировского района Волгограда зарегистрировано 25 заявок.</w:t>
      </w:r>
    </w:p>
    <w:p>
      <w:pPr>
        <w:pStyle w:val="Normal"/>
        <w:ind w:right="-82" w:firstLine="705"/>
        <w:jc w:val="both"/>
        <w:rPr/>
      </w:pPr>
      <w:r>
        <w:rPr/>
        <w:t>Допущено к участию в Аукционе 25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84"/>
        <w:gridCol w:w="2233"/>
        <w:gridCol w:w="1843"/>
        <w:gridCol w:w="3686"/>
      </w:tblGrid>
      <w:tr>
        <w:trPr>
          <w:trHeight w:val="8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л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Номер места на граф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Дата поступления заявки (число/месяц/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Наименование хозяйствующего субъек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2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дамбаева Виолетта Растем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ллахвердиев Элнур Аллахверди ог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Васильченко Роман Никола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хмедов Натиг Афет оглы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схабов Далгат Ахмед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Васильченко Роман Никола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хмедов Натиг Афет ог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схабов Далгат Ахмед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Васильченко Роман Никола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хмедов Натиг Афет ог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схабов Далгат Ахмед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Васильченко Роман Никола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хмедов Натиг Афет оглы</w:t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схабов Далгат Ахмед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02.06.2022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Адамбаева Виолетта Растемовна</w:t>
            </w:r>
          </w:p>
        </w:tc>
      </w:tr>
    </w:tbl>
    <w:p>
      <w:pPr>
        <w:pStyle w:val="Normal"/>
        <w:ind w:right="-82" w:firstLine="709"/>
        <w:jc w:val="both"/>
        <w:rPr/>
      </w:pPr>
      <w:r>
        <w:rPr/>
        <w:t>Заявки соответствуют требованиям документации об Аукционе, заявители признаны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>Внесенные задатки поступили на расчетный счет администрации Кировского района Волгограда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  <w:t xml:space="preserve">Так как, по лотам №№, 1,2,3,4,6,7,10,11,18 подано по одной заявке и допущены по одному заявителю, на основании п. 4.29.1 Порядка размещения НТО </w:t>
      </w:r>
      <w:r>
        <w:rPr>
          <w:b/>
        </w:rPr>
        <w:t xml:space="preserve">Аукцион признается не состоявшимся. </w:t>
      </w:r>
    </w:p>
    <w:p>
      <w:pPr>
        <w:pStyle w:val="Normal"/>
        <w:ind w:right="-82" w:firstLine="705"/>
        <w:jc w:val="both"/>
        <w:rPr/>
      </w:pPr>
      <w:r>
        <w:rPr/>
        <w:t>В этом случае в соответствии с п. 4.31 Порядка размещения НТО договор на размещение заключается по начальной (минимальной) цене предмета Аукциона с единственным участником.</w:t>
      </w:r>
    </w:p>
    <w:p>
      <w:pPr>
        <w:pStyle w:val="Normal"/>
        <w:ind w:right="-82" w:firstLine="705"/>
        <w:jc w:val="both"/>
        <w:rPr/>
      </w:pPr>
      <w:r>
        <w:rPr/>
        <w:t>Перечень лотов, по которому допущен единственный заявитель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3828"/>
      </w:tblGrid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по договору на размещение (равная начальной минимальной цене  договора на размещение), руб.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92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2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2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Чурилин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75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Адамбаева Виолетта Расте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8,04</w:t>
            </w:r>
          </w:p>
        </w:tc>
      </w:tr>
    </w:tbl>
    <w:p>
      <w:pPr>
        <w:pStyle w:val="Normal"/>
        <w:ind w:right="-82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05"/>
        <w:jc w:val="both"/>
        <w:rPr>
          <w:b/>
          <w:b/>
        </w:rPr>
      </w:pPr>
      <w:r>
        <w:rPr>
          <w:b/>
        </w:rPr>
        <w:t>По лотам:</w:t>
      </w:r>
    </w:p>
    <w:p>
      <w:pPr>
        <w:pStyle w:val="Normal"/>
        <w:ind w:right="-82" w:firstLine="705"/>
        <w:jc w:val="both"/>
        <w:rPr/>
      </w:pPr>
      <w:r>
        <w:rPr/>
        <w:t>- № 16 (место в схеме № 1.507) елочный базар по реализации хвойных деревьев, по ул. Писемского, у жилого дома № 84;</w:t>
      </w:r>
    </w:p>
    <w:p>
      <w:pPr>
        <w:pStyle w:val="Normal"/>
        <w:ind w:right="-82" w:firstLine="705"/>
        <w:jc w:val="both"/>
        <w:rPr/>
      </w:pPr>
      <w:r>
        <w:rPr/>
        <w:t>- № 17 (место в схеме № 1.305) елочный базар по реализации хвойных деревьев, по ул. им. Кирова, напротив жилого дома № 92;</w:t>
      </w:r>
    </w:p>
    <w:p>
      <w:pPr>
        <w:pStyle w:val="Normal"/>
        <w:ind w:right="-82" w:firstLine="705"/>
        <w:jc w:val="both"/>
        <w:rPr/>
      </w:pPr>
      <w:r>
        <w:rPr/>
        <w:t>- № 19 (место в схеме № 1.439) елочный базар по реализации хвойных деревьев, по ул. 64-й Армии, напротив жилого дома № 79;</w:t>
      </w:r>
    </w:p>
    <w:p>
      <w:pPr>
        <w:pStyle w:val="Normal"/>
        <w:ind w:right="-82" w:firstLine="705"/>
        <w:jc w:val="both"/>
        <w:rPr/>
      </w:pPr>
      <w:r>
        <w:rPr/>
        <w:t>- № 20 (место в схеме № 1.440) елочный базар по реализации хвойных деревьев по ул. 64-й Армии, вблизи автобусной остановки «107-я школа»;</w:t>
      </w:r>
    </w:p>
    <w:p>
      <w:pPr>
        <w:pStyle w:val="Normal"/>
        <w:ind w:right="-82" w:firstLine="705"/>
        <w:jc w:val="both"/>
        <w:rPr/>
      </w:pPr>
      <w:r>
        <w:rPr/>
        <w:t>- № 21 (место в схеме № 1.508) елочный базар по реализации хвойных деревьев, по ул. им. Кирова, у дома № 102.</w:t>
      </w:r>
    </w:p>
    <w:p>
      <w:pPr>
        <w:pStyle w:val="Normal"/>
        <w:ind w:right="-82" w:firstLine="705"/>
        <w:jc w:val="both"/>
        <w:rPr>
          <w:b/>
          <w:b/>
        </w:rPr>
      </w:pPr>
      <w:r>
        <w:rPr>
          <w:b/>
        </w:rPr>
        <w:t xml:space="preserve">Заявок не подано. </w:t>
      </w:r>
    </w:p>
    <w:p>
      <w:pPr>
        <w:pStyle w:val="Normal"/>
        <w:ind w:right="-82" w:firstLine="705"/>
        <w:jc w:val="both"/>
        <w:rPr>
          <w:b/>
          <w:b/>
        </w:rPr>
      </w:pPr>
      <w:r>
        <w:rPr/>
        <w:t xml:space="preserve">На основании п. 4.29.2 Порядка размещения НТО </w:t>
      </w:r>
      <w:r>
        <w:rPr>
          <w:b/>
        </w:rPr>
        <w:t>Аукцион признается не состоявшимся.</w:t>
      </w:r>
    </w:p>
    <w:p>
      <w:pPr>
        <w:pStyle w:val="Normal"/>
        <w:ind w:right="-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09"/>
        <w:jc w:val="both"/>
        <w:rPr/>
      </w:pPr>
      <w:r>
        <w:rPr/>
        <w:t>На заседании Аукционной комиссии для участия в Аукционе присутствовали: представитель ИП Адамбаевой В.Р. по доверенности б/н от 08.06.2022 гр. Адамбаев Ю.К., ИП Чурилина Е.С., ИП Аллахвердиев Э.А.о., ИП Васильченко Р.Н., ИП Ахмедов Н.А.о., Представитель ИП Асхабова Д.А.  по доверенности б/н от 20.06.2022 гр. Енокян Г.А.</w:t>
      </w:r>
    </w:p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right="140" w:firstLine="709"/>
        <w:jc w:val="both"/>
        <w:rPr/>
      </w:pPr>
      <w:r>
        <w:rPr/>
        <w:t>Участникам Аукциона выданы карточки:</w:t>
      </w:r>
    </w:p>
    <w:p>
      <w:pPr>
        <w:pStyle w:val="Normal"/>
        <w:ind w:right="-82" w:firstLine="705"/>
        <w:jc w:val="both"/>
        <w:rPr/>
      </w:pPr>
      <w:r>
        <w:rPr/>
        <w:t xml:space="preserve">№ </w:t>
      </w:r>
      <w:r>
        <w:rPr/>
        <w:t>1 – Адамбаеву Ю.К. представителю по доверенности от ИП Адамбаевой В.Р.,</w:t>
      </w:r>
    </w:p>
    <w:p>
      <w:pPr>
        <w:pStyle w:val="Normal"/>
        <w:ind w:right="-82" w:firstLine="705"/>
        <w:jc w:val="both"/>
        <w:rPr/>
      </w:pPr>
      <w:r>
        <w:rPr/>
        <w:t xml:space="preserve">№ </w:t>
      </w:r>
      <w:r>
        <w:rPr/>
        <w:t>2 – ИП Чурилиной Е.С.,</w:t>
      </w:r>
    </w:p>
    <w:p>
      <w:pPr>
        <w:pStyle w:val="Normal"/>
        <w:ind w:right="-82" w:firstLine="705"/>
        <w:jc w:val="both"/>
        <w:rPr/>
      </w:pPr>
      <w:r>
        <w:rPr/>
        <w:t xml:space="preserve">№ </w:t>
      </w:r>
      <w:r>
        <w:rPr/>
        <w:t>3 – ИП Аллахвердиеву Э.А.о.,</w:t>
      </w:r>
    </w:p>
    <w:p>
      <w:pPr>
        <w:pStyle w:val="Normal"/>
        <w:ind w:right="-82" w:firstLine="705"/>
        <w:jc w:val="both"/>
        <w:rPr/>
      </w:pPr>
      <w:r>
        <w:rPr/>
        <w:t xml:space="preserve">№ </w:t>
      </w:r>
      <w:r>
        <w:rPr/>
        <w:t>4 – ИП Васильченко Р.Н.,</w:t>
      </w:r>
    </w:p>
    <w:p>
      <w:pPr>
        <w:pStyle w:val="Normal"/>
        <w:ind w:right="-82" w:firstLine="705"/>
        <w:jc w:val="both"/>
        <w:rPr/>
      </w:pPr>
      <w:r>
        <w:rPr/>
        <w:t xml:space="preserve">№ </w:t>
      </w:r>
      <w:r>
        <w:rPr/>
        <w:t>5 – ИП Ахмедову Н.А.о.,</w:t>
      </w:r>
    </w:p>
    <w:p>
      <w:pPr>
        <w:pStyle w:val="Normal"/>
        <w:ind w:right="-82" w:firstLine="705"/>
        <w:jc w:val="both"/>
        <w:rPr/>
      </w:pPr>
      <w:r>
        <w:rPr/>
        <w:t xml:space="preserve">№ </w:t>
      </w:r>
      <w:r>
        <w:rPr/>
        <w:t>6 - Енокяну Г.А. представителю по доверенности от ИП Асхабова Д.А.</w:t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  <w:t>Аукцион проводится путем повышения начальной цены предмета Аукциона на «шаг Аукциона». Шаг Аукциона устанавливается в размере пяти процентов от начальной (минимальной) цены лота.</w:t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right="-82" w:firstLine="709"/>
        <w:jc w:val="both"/>
        <w:rPr/>
      </w:pPr>
      <w:r>
        <w:rPr/>
        <w:t>По лотам №№ 8, 9, 12, 13, 14, 15 Аукцион признается состоявшимся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right="-82" w:firstLine="709"/>
        <w:jc w:val="both"/>
        <w:rPr>
          <w:szCs w:val="20"/>
        </w:rPr>
      </w:pPr>
      <w:r>
        <w:rPr/>
        <w:t xml:space="preserve">победителями </w:t>
      </w:r>
      <w:r>
        <w:rPr>
          <w:szCs w:val="20"/>
        </w:rPr>
        <w:t>Аукциона признаются участники №</w:t>
      </w:r>
      <w:r>
        <w:rPr/>
        <w:t xml:space="preserve"> карточек</w:t>
      </w:r>
      <w:r>
        <w:rPr>
          <w:szCs w:val="20"/>
        </w:rPr>
        <w:t>: 1, 3, 6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right="140" w:firstLine="709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"/>
        <w:gridCol w:w="852"/>
        <w:gridCol w:w="1064"/>
        <w:gridCol w:w="1134"/>
        <w:gridCol w:w="1276"/>
        <w:gridCol w:w="1701"/>
        <w:gridCol w:w="709"/>
        <w:gridCol w:w="1134"/>
        <w:gridCol w:w="1276"/>
      </w:tblGrid>
      <w:tr>
        <w:trPr>
          <w:trHeight w:val="13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о схеме размещ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Адрес места располо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Специализац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Наименование участник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Выдана карточка участника Аукцион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Начальная цена лота,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руб. за м²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оследняя цена лота, руб. за м² в месяц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.44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пересечение ул. им. Саши Чекалина и ул. им. Шаблие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rPr>
                <w:spacing w:val="-20"/>
              </w:rPr>
            </w:pPr>
            <w:r>
              <w:rPr>
                <w:spacing w:val="-20"/>
              </w:rPr>
              <w:t>Бахчевой разв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2" w:leader="none"/>
                <w:tab w:val="center" w:pos="4153" w:leader="none"/>
                <w:tab w:val="right" w:pos="8306" w:leader="none"/>
              </w:tabs>
              <w:ind w:right="140" w:hanging="0"/>
              <w:rPr>
                <w:spacing w:val="-20"/>
              </w:rPr>
            </w:pPr>
            <w:r>
              <w:rPr>
                <w:spacing w:val="-20"/>
              </w:rPr>
              <w:t>Бахчевые культуры, 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Представитель ИП Адамбаевой В.Р. по доверенности б/н от 08.06.2022 гр. Адамбаев Ю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6 421,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6 421,35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П Чурилина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Не заявила о своем намерении приобрести предмет Аукциона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.45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ул. 64-й Армии, напротив жилого дома №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rPr>
                <w:spacing w:val="-20"/>
              </w:rPr>
            </w:pPr>
            <w:r>
              <w:rPr>
                <w:spacing w:val="-20"/>
              </w:rPr>
              <w:t>Бахчевой разв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2" w:leader="none"/>
                <w:tab w:val="center" w:pos="4153" w:leader="none"/>
                <w:tab w:val="right" w:pos="8306" w:leader="none"/>
              </w:tabs>
              <w:ind w:righ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Бахчевые культуры, 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Чурилина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Не заявила о своем намерении приобрести предмет Аукциона</w:t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П Аллахвердиев Э.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9 875,5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9 875,59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.50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ул. им. Козьмы Минина (парк им. 50-летия Октя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еж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Безалкогольные напитки (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Васильченко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3  64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Не заявил о своем намерении приобрести предмет Аукциона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140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140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Ахмедов Натиг Афет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 xml:space="preserve">Заявил цену предшествующую максимальной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73 240,17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Представитель ИП Асхабова Д.А.  по доверенности б/н от 20.06.2022 гр. Енокян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73 422,36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.50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ул. им. Козьмы Минина (парк им. 50-летия Октя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еж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-75" w:hanging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опкорн, сладкая 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Васильченко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3  64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Не заявил о своем намерении приобрести предмет Аукциона</w:t>
            </w:r>
          </w:p>
        </w:tc>
      </w:tr>
      <w:tr>
        <w:trPr>
          <w:trHeight w:val="76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Ахмедов Натиг Афет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явил цену предшествующую максимальной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07 127,51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Представитель ИП Асхабова Д.А.  по доверенности б/н от 20.06.2022 гр. Енокян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07 309,70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.504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ул. им. Козьмы Минина (парк им. 50-летия Октябр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еж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Васильченко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3 64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Не заявил о своем намерении приобрести предмет Аукциона</w:t>
            </w:r>
          </w:p>
        </w:tc>
      </w:tr>
      <w:tr>
        <w:trPr>
          <w:trHeight w:val="877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Ахмедов Натиг Афет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явил цену предшествующую максимальной 110 771,31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Представитель ИП Асхабова Д.А.  по доверенности б/н от 20.06.2022 гр. Енокян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10 953,50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.50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ул. им. Козьмы Минина (парк им. 50-летия Октя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еж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ind w:right="-75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опкорн, сладкая 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Васильченко Ром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3  643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Не заявил о своем намерении приобрести предмет Аукциона</w:t>
            </w:r>
          </w:p>
        </w:tc>
      </w:tr>
      <w:tr>
        <w:trPr>
          <w:trHeight w:val="92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right="140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ИП Ахмедов Натиг Афет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Заявил цену предшествующую максимальной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19 698,62</w:t>
            </w:r>
          </w:p>
        </w:tc>
      </w:tr>
      <w:tr>
        <w:trPr>
          <w:trHeight w:val="13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rFonts w:eastAsia="Calibri"/>
                <w:bCs/>
                <w:color w:val="000000"/>
                <w:spacing w:val="-20"/>
                <w:lang w:eastAsia="en-US"/>
              </w:rPr>
              <w:t>Представитель ИП Асхабова Д.А.  по доверенности б/н от 20.06.2022 гр. Енокян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119 880,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right="140" w:firstLine="709"/>
        <w:jc w:val="both"/>
        <w:rPr>
          <w:highlight w:val="yellow"/>
        </w:rPr>
      </w:pPr>
      <w:r>
        <w:rPr/>
        <w:t>В соответствии с п. 4.27 Порядка размещения НТО, договор на размещение нестационарного торгового объекта на территории Кировского района Волгограда будет заключен с победителем Аукциона.</w:t>
      </w:r>
    </w:p>
    <w:p>
      <w:pPr>
        <w:pStyle w:val="Normal"/>
        <w:ind w:right="-82" w:firstLine="7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результатам проведения Аукциона Аукционная комиссия решила:</w:t>
      </w:r>
    </w:p>
    <w:p>
      <w:pPr>
        <w:pStyle w:val="Normal"/>
        <w:ind w:right="-82" w:firstLine="705"/>
        <w:jc w:val="both"/>
        <w:rPr/>
      </w:pPr>
      <w:r>
        <w:rPr/>
        <w:t>- организатору Аукциона обеспечить размещение в официальном печатном издании - газете «Городские вести «Царицын – Сталинград – Волгоград» протокола заседания аукционной комиссии не позднее 04.07.2022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- заключить договора на размещение нестационарных торговых объектов:</w:t>
      </w:r>
    </w:p>
    <w:p>
      <w:pPr>
        <w:pStyle w:val="Normal"/>
        <w:ind w:right="-82" w:hanging="0"/>
        <w:jc w:val="both"/>
        <w:rPr/>
      </w:pPr>
      <w:r>
        <w:rPr/>
        <w:t>по лоту № 8 с ИП Адамбаевой В.Р.</w:t>
      </w:r>
    </w:p>
    <w:p>
      <w:pPr>
        <w:pStyle w:val="Normal"/>
        <w:ind w:right="-82" w:hanging="0"/>
        <w:jc w:val="both"/>
        <w:rPr/>
      </w:pPr>
      <w:r>
        <w:rPr/>
        <w:t>по лоту№ 9 с ИП Аллахвердиевым Э.А.о.</w:t>
      </w:r>
    </w:p>
    <w:p>
      <w:pPr>
        <w:pStyle w:val="Normal"/>
        <w:ind w:right="-82" w:hanging="0"/>
        <w:jc w:val="both"/>
        <w:rPr/>
      </w:pPr>
      <w:r>
        <w:rPr/>
        <w:t>по лотам №№ 12,13,14,15 с ИП Асхабовым Д.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Победители Аукциона по лотам: 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- № 8                                                                                   _______________ИП Адамбаева В.Р.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- № 9                                                                                    __________ ИП Аллахвердиев Э.А.о.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- № 12                                                                                 _________________ИП Асхабов Д.А.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- № 13                                                                                  _________________ИП Асхабов Д.А.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- № 14                                                                                  _________________ИП Асхабов Д.А.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- № 15                                                                                  _________________ИП Асхабов Д.А.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Председатель Аукционной комисси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_____Э.Г.Суппе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Аукционной комиссии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__ М.В.Куди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82" w:hanging="0"/>
              <w:jc w:val="both"/>
              <w:rPr>
                <w:rFonts w:ascii="Roman PS;Times New Roman" w:hAnsi="Roman PS;Times New Roman" w:cs="Roman PS;Times New Roman"/>
              </w:rPr>
            </w:pPr>
            <w:r>
              <w:rPr/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right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82" w:hanging="0"/>
              <w:jc w:val="right"/>
              <w:rPr/>
            </w:pPr>
            <w:r>
              <w:rPr/>
              <w:t>__________________ С.В.Гладкова</w:t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right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82" w:hanging="0"/>
              <w:jc w:val="right"/>
              <w:rPr/>
            </w:pPr>
            <w:r>
              <w:rPr/>
              <w:t>___________________ Н.Н.Киктева</w:t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right"/>
              <w:rPr/>
            </w:pPr>
            <w:r>
              <w:rPr/>
              <w:t>___________________Л.А.Кожухов</w:t>
            </w:r>
          </w:p>
          <w:p>
            <w:pPr>
              <w:pStyle w:val="Normal"/>
              <w:ind w:right="-82" w:hanging="0"/>
              <w:jc w:val="right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82" w:hanging="0"/>
              <w:jc w:val="right"/>
              <w:rPr/>
            </w:pPr>
            <w:r>
              <w:rPr/>
              <w:t>_________________ М.С.Кузнецова</w:t>
            </w:r>
          </w:p>
          <w:p>
            <w:pPr>
              <w:pStyle w:val="Normal"/>
              <w:ind w:right="-82" w:hanging="0"/>
              <w:jc w:val="right"/>
              <w:rPr>
                <w:rFonts w:ascii="Roman PS;Times New Roman" w:hAnsi="Roman PS;Times New Roman" w:cs="Roman PS;Times New Roman"/>
              </w:rPr>
            </w:pPr>
            <w:r>
              <w:rPr>
                <w:rFonts w:cs="Roman PS;Times New Roman" w:ascii="Roman PS;Times New Roman" w:hAnsi="Roman PS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82" w:hanging="0"/>
              <w:jc w:val="right"/>
              <w:rPr/>
            </w:pPr>
            <w:r>
              <w:rPr/>
              <w:t>______________ Л.В.Нижегород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8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__А.В.Прожилова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8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екретарь комиссии                                      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___В.Г.Галуш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2" w:firstLine="70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9:00Z</dcterms:created>
  <dc:creator>Tancerova</dc:creator>
  <dc:description/>
  <cp:keywords/>
  <dc:language>en-US</dc:language>
  <cp:lastModifiedBy>Галушкова Валентина Геннадьевна</cp:lastModifiedBy>
  <cp:lastPrinted>2022-06-27T08:56:00Z</cp:lastPrinted>
  <dcterms:modified xsi:type="dcterms:W3CDTF">2022-06-30T12:42:00Z</dcterms:modified>
  <cp:revision>323</cp:revision>
  <dc:subject/>
  <dc:title>УТВЕРЖДАЮ:</dc:title>
</cp:coreProperties>
</file>