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нференции малого и среднего предпринимательств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967"/>
      </w:tblGrid>
      <w:tr>
        <w:trPr/>
        <w:tc>
          <w:tcPr>
            <w:tcW w:w="5522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6 сентября 2017 года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00 – 14.00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ворец культуры профсоюзов, Волгоград, проспект Ленина, 4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520"/>
        <w:gridCol w:w="2269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и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конференции. Кофе-брей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л 2 этаж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4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ыставки партнеров проект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л 2 этаж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4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онсультационных пунктов органов государственной и исполнительной властей, инфраструктуры поддержки субъектов малого и среднего предпринимательств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л 2 этаж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 -11: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крытие пленарного заседа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ый зал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0 -11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енное слово от органов исполнительной и законодательной власти Волгоградской обла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ый зал</w:t>
            </w:r>
            <w:r>
              <w:rPr/>
              <w:t xml:space="preserve">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 -11: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«О состоянии развития малого предпринимательства в Волгоградской области и мерах по улучшения предпринимательского климата в регионе»- комитет по экономическому развитию Волгоградской обла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ый зал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50 - 12: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б итогах реализации проекта «Правозащитник малого предпринимательства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ый зал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20-12: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опыте работы муниципальных районов Волгоградской области по развитию малого предпринимательств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гоград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тельниковский муниципальный район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хайловский муниципальный райо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ый зал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50 – 13: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упления участников конференции  от общественных объединений предпринимателей региона  (по 3-5 минут) с предложениями по улучшению предпринимательского климата в Волгоградской обла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ый зал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20-14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благодарственных Писем «Общественное признание»:  муниципальным образованиям, субъектам малого и среднего предпринимательства Волгоградской обла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ый зал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76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31:00Z</dcterms:created>
  <dc:creator>voronov</dc:creator>
  <dc:description/>
  <dc:language>en-US</dc:language>
  <cp:lastModifiedBy>Зуева Ольга Вячеславна</cp:lastModifiedBy>
  <cp:lastPrinted>2016-11-09T06:44:00Z</cp:lastPrinted>
  <dcterms:modified xsi:type="dcterms:W3CDTF">2017-09-15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