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2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1801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16.02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16.02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Приходько Елена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8.01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армейский район, пр-кт Канатчиков, д. 6, общей площадью 57,8 кв.м.              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70087246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 Немех Кахер Мал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2 от 18.01.2021 признать несостоявшимся в отношении лота      № 1 - на основании пункта 129 части XVIII Правил проведения аукционов, в связи с тем, что на участие в аукционе по лоту № 1 подана одна заявка. Организатору торгов заключить договор с единственным участником аукциона – Индивидуальный предприниматель Немех Кахер Малек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6 358,00 руб. (Шесть тысяч триста пятьдесят восемь рублей 00 копеек)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Тракторозаводский район, пр-кт им. В.И. Ленина, д. 173, общей площадью 37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9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211370604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урвиков Роман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3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0077946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2 от 18.01.2021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2 провести 17 февраля 2021г. в 09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ировский район, ул. им. Кирова, д. 113, общей площадью 42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0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0077946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034667053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Мамедов Рамил Сафар Огл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700872463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 Немех Кахер Мале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2 от 18.01.2021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3 провести 17 февраля 2021г. в 09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генерала Ватутина, д. 14, общей площадью 44,7 кв.м.               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1112657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 Никулина Люсьен Андр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772 от 18.01.2021 признать несостоявшимся в отношении лота      № 4 - на основании пункта 129 части XVIII Правил проведения аукционов, в связи с тем, что на участие в аукционе по лоту № 4 подана одна заявка. Организатору торгов заключить договор с единственным участником аукциона – Индивидуальный предприниматель </w:t>
      </w:r>
      <w:r>
        <w:rPr>
          <w:rFonts w:ascii="Times New Roman" w:hAnsi="Times New Roman"/>
          <w:sz w:val="24"/>
          <w:szCs w:val="24"/>
        </w:rPr>
        <w:t>Никулина Люсьен Андреевна</w:t>
      </w:r>
      <w:r>
        <w:rPr>
          <w:rFonts w:ascii="Times New Roman" w:hAnsi="Times New Roman"/>
          <w:color w:val="000000"/>
          <w:sz w:val="24"/>
          <w:szCs w:val="24"/>
        </w:rPr>
        <w:t xml:space="preserve">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4 470,00 руб. (Четыре тысячи четыреста семьдесят рублей 00 копеек)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генерала Ватутина, д. 14, общей площадью 22,2 кв.м.               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2 от 18.01.2021 признать несостоявшимся в отношении лота  № 5 - на основании пункта 129 части XVIII Правил проведения аукционов в связи с тем, что на участие в аукционе по лоту № 5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генерала Ватутина, д. 14, общей площадью 50,1 кв.м.               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1112657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 Никулина Люсьен Андре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772 от 18.01.2021 признать несостоявшимся в отношении лота      № 6 - на основании пункта 129 части XVIII Правил проведения аукционов, в связи с тем, что на участие в аукционе по лоту № 6 подана одна заявка. Организатору торгов заключить договор с единственным участником аукциона – Индивидуальный предприниматель </w:t>
      </w:r>
      <w:r>
        <w:rPr>
          <w:rFonts w:ascii="Times New Roman" w:hAnsi="Times New Roman"/>
          <w:sz w:val="24"/>
          <w:szCs w:val="24"/>
        </w:rPr>
        <w:t>Никулина Люсьен Андреевна</w:t>
      </w:r>
      <w:r>
        <w:rPr>
          <w:rFonts w:ascii="Times New Roman" w:hAnsi="Times New Roman"/>
          <w:color w:val="000000"/>
          <w:sz w:val="24"/>
          <w:szCs w:val="24"/>
        </w:rPr>
        <w:t xml:space="preserve">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5 010,00 руб. (Пять тысяч десять рублей 00 копеек). Срок аренды - 5 лет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27</Words>
  <Characters>8879</Characters>
  <CharactersWithSpaces>7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1-02-15T11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