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кционерного общества «КАУСТИК» об установлении публичного сервитута в отношении земельных участков 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00000:190, местоположение: Волгоградская область, г. Волгоград, Красноармейский район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00000:48003, местоположение: Волгоградская область, г. Волгоград, ВЛ-110кВ Канатная-1, 2 с отпайками на ПС «Татьянка», ПС «Керамическая» и ПС «Кордовая»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00000:5595, местоположение: Волгоградская область, г. Волгоград, Красноармейский район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00000:56805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00000:190, местоположение: Волгоградская область, г. Волгоград, Красноармейский район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137:103, местоположение: Волгоградская область, г. Волгоград, Красноармейский район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137:104, местоположение: Волгоградская область, г. Волгоград, Красноармейский район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137:134, местоположение: Волгоградская область, г. Волгоград, ул. им. Моцарта, 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137:22, местоположение: Волгоградская область, г. Волгоград, Красноармейский район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137:23, местоположение: Волгоградская область, г. Волгоград, Красноармейский район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137:93, местоположение: Волгоградская область, г. Волгоград, ул. 40 лет ВЛКСМ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137:939, местоположение: Волгоградская область, г. Волгоград, ВЛ-110 кВ «ЛЭП-110» кВ № 38, 39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137:940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136:10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80136:235, местоположение: Волгоградская область, г. Волгоград, Кировский р-н, Красноармейский район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127:524, местоположение: Волгоградская область, г. Волгоград, ул. Караванная 2-я, д. 6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127:525, местоположение: Волгоградская область, г. Волгоград, ул. Караванная 2-я, д. 2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127:526, местоположение: Волгоградская область, г. Волгоград, ул. 2-я Караванная, 8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127:8, местоположение: Волгоградская область, г. Волгоград, ул. Караванная 2-я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128:11, местоположение: Волгоградская область, г. Волгоград, ул. Шпалозаводская, 22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00000:1, местоположение: Волгоградская область, г. Волгоград, полоса отвода железной дороги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137:135, местоположение: Волгоградская область, г. Волгоград, ул. им. Моцарта, 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137:137, местоположение: Волгоградская область, г. Волгоград, Красноармейский район, ул. 40 лет ВЛКСМ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137:146, местоположение: Волгоградская область, г. Волгоград, Красноармейский район, вдоль юго-западной границы ст. Татьянк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137:148, местоположение: Волгоградская область, г. Волгоград, Красноармейский район, вдоль юго-западной границы ст. Татьянк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137:1507, местоположение: Волгоградская область, г. Волгоград, Красноармейский район, ул. 40 лет ВЛКСМ, 55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137:1543, местоположение: Волгоградская область, г. Волгоград, Красноармейский район, ул. 40 лет ВЛКСМ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137:1831, местоположение: Волгоградская область, г. Волгоград, ул. 40 лет ВЛКСМ, зд. 5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80137:1832, местоположение: Волгоградская область, г. Волгоград, ул. им. Моцарта, 1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137:2084, местоположение: Волгоградская область, г. Волгоград, ул. им. Моцарта, з/у 1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136:236, местоположение: Волгоградская область, г. Волгоград, Кировский р-н, Красноармейский район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136:79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00000:60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126:20, местоположение: Волгоградская область, г. Волгоград, ул. 2-я Штурманская, д. № 3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126:25, местоположение: Волгоградская область, г. Волгоград, ул. им. композитора Танеева, 2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126:3246, местоположение: Волгоградская область, г. Волгоград, ул. Караванная 2-я, д. 3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80126:3247, местоположение: Волгоградская область, г. Волгоград, ул. Караванная 2-я, 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126:3254, местоположение: Волгоградская область, г. Волгоград, ул. 2-ая Штурманская, д. 2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80092:3, местоположение: Волгоградская область, г. Волгоград, ул. Шпалозаводская, 4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26:070101:109, местоположение: Волгоградская область, г. Волгоград, ул. 40 лет ВЛКС, 57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26:070101:113, местоположение: Волгоградская область, г. Волгоград, ул. 40 лет ВЛКСМ, 57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26:070101:1937, местоположение: Волгоградская область, г. Волгоград, Красноармейский район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26:070101:1946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26:070101:1991, местоположение: Волгоградская область, г. Волгоград, ул. 40 лет ВЛКСМ, 55к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26:070101:205, местоположение: Волгоградская область, г. Волгоград, ВЛ-110 кВ «ЛЭП-110 кВ «№28» с отпайкой на ПС «Углевод-2», ВЛ-110 кВ «ЛЭП-110 кВ «№29» с отпайкой на ПС «Южная-2»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26:000000:1478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 государственной неразграниченной собственности, согласно прилагаемой схеме:</w:t>
      </w:r>
    </w:p>
    <w:p>
      <w:pPr>
        <w:pStyle w:val="Normal"/>
        <w:ind w:firstLine="90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38725" cy="6247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5068" r="-7" b="7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621488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: размещение объектов сетей водоотведения, их неотъемлемых технологических частей (размещение существующего объекта сетей водоотведения «Водоводы от насосной станции 1-го подъема до очистных водопроводных  сооружений 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9 ма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, кроме выходных и праздничных дне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4:00Z</dcterms:created>
  <dc:creator>EW/LN/CB</dc:creator>
  <dc:description/>
  <cp:keywords>Ethan</cp:keywords>
  <dc:language>en-US</dc:language>
  <cp:lastModifiedBy>Светлана В. Ермоленко</cp:lastModifiedBy>
  <cp:lastPrinted>2020-09-28T12:49:00Z</cp:lastPrinted>
  <dcterms:modified xsi:type="dcterms:W3CDTF">2021-04-19T06:12:00Z</dcterms:modified>
  <cp:revision>64</cp:revision>
  <dc:subject/>
  <dc:title>Ethan Frome</dc:title>
</cp:coreProperties>
</file>