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25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25 от 12.12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«16» янва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125 от 12.12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212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2120063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5 января 2020г. в 17 часов 30 минут (время московское) по лотам №1, №2, №3, №4, №5, №6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гоград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Ангарская, д. 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й этаж – 76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 46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гоград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Аэропорт, д. 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вал – 48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гоград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унцевская, д.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околь – 290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 086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0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гоград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ровский райо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им. Кирова, дом 96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й этаж – 117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 10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гоград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Гремячинская, д.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й этаж – 396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 548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здание с земельным участком площадью 7067,0 кв.м (кадастровый номер 34:34:080076:6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гоград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Гражданская, 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жилое здание – 1 346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 133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5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20-01-16T07:59:00Z</dcterms:modified>
  <cp:revision>20</cp:revision>
  <dc:subject/>
  <dc:title>ПРОТОКОЛ 19_125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1-15T17:30:00Z</vt:lpwstr>
  </property>
  <property fmtid="{D5CDD505-2E9C-101B-9397-08002B2CF9AE}" pid="4" name="DateOfSale">
    <vt:lpwstr>2020-01-17T10:00:00Z</vt:lpwstr>
  </property>
  <property fmtid="{D5CDD505-2E9C-101B-9397-08002B2CF9AE}" pid="5" name="DatePub">
    <vt:lpwstr>2020-01-16T14:20:00Z</vt:lpwstr>
  </property>
  <property fmtid="{D5CDD505-2E9C-101B-9397-08002B2CF9AE}" pid="6" name="LongName">
    <vt:lpwstr>ПРОТОКОЛ № 19-125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125 от 12.12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