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50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50 от 17.08.202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21» сент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50 от 17.08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708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8170044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6 июля 2020г. в 17 часов 30 минут (время московское) по лотам №1, №2, №4, №5, №6, №7, №8, №9, №10, №11 - нет заявок, по лоту №3 -1шт. 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раснооктябрьский район,</w:t>
            </w:r>
          </w:p>
          <w:p>
            <w:pPr>
              <w:pStyle w:val="Normal"/>
              <w:rPr/>
            </w:pPr>
            <w:r>
              <w:rPr/>
              <w:t>ул.им. Пельше, д.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42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раснооктябрьский район,</w:t>
            </w:r>
          </w:p>
          <w:p>
            <w:pPr>
              <w:pStyle w:val="Normal"/>
              <w:rPr/>
            </w:pPr>
            <w:r>
              <w:rPr/>
              <w:t>ул.им. Хользунова, д.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165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83"/>
        <w:gridCol w:w="1350"/>
        <w:gridCol w:w="1381"/>
        <w:gridCol w:w="1134"/>
        <w:gridCol w:w="1466"/>
      </w:tblGrid>
      <w:tr>
        <w:trPr>
          <w:trHeight w:val="2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база общей площадью 2 703,2 кв.м (кадастровый номер 34:34:020024:880) с земельным участком площадью  6986 кв.м (кадастровый номер 34:34:020024:78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раснооктябрьский район,</w:t>
            </w:r>
          </w:p>
          <w:p>
            <w:pPr>
              <w:pStyle w:val="Normal"/>
              <w:rPr/>
            </w:pPr>
            <w:r>
              <w:rPr/>
              <w:t>ул.им. маршала Еременко, д. 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база – 2 703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3969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3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18.09.2020 16: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цман Александр Николаев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 по лоту № 3 участником продаж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3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Советский район,</w:t>
            </w:r>
          </w:p>
          <w:p>
            <w:pPr>
              <w:pStyle w:val="Normal"/>
              <w:rPr/>
            </w:pPr>
            <w:r>
              <w:rPr/>
              <w:t>пр-кт Университетский, д. 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673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ир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Веселая Балка, д. 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двал – 65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ир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им. Губкина, д.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двал – 243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ир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им. Кирова, д. 113а, пом. </w:t>
            </w:r>
            <w:r>
              <w:rPr>
                <w:lang w:val="en-US"/>
              </w:rPr>
              <w:t>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659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ир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им. Кирова, д. 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904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rPr/>
            </w:pPr>
            <w:r>
              <w:rPr/>
              <w:t>ул. Луговая, д. 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ж – 6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19"/>
        <w:gridCol w:w="1350"/>
        <w:gridCol w:w="1381"/>
        <w:gridCol w:w="1134"/>
        <w:gridCol w:w="134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расноармейский район, ул. 40 лет ВЛКСМ, д. 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этаж – 57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1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rPr/>
            </w:pPr>
            <w:r>
              <w:rPr/>
              <w:t>б-р им. Энгельса, д.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617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20-09-21T15:12:00Z</cp:lastPrinted>
  <dcterms:modified xsi:type="dcterms:W3CDTF">2020-09-21T11:13:00Z</dcterms:modified>
  <cp:revision>59</cp:revision>
  <dc:subject/>
  <dc:title>ПРОТОКОЛ 20_50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9-20T17:30:00Z</vt:lpwstr>
  </property>
  <property fmtid="{D5CDD505-2E9C-101B-9397-08002B2CF9AE}" pid="4" name="DateOfSale">
    <vt:lpwstr>2020-09-22T10:00:00Z</vt:lpwstr>
  </property>
  <property fmtid="{D5CDD505-2E9C-101B-9397-08002B2CF9AE}" pid="5" name="DatePub">
    <vt:lpwstr>2020-09-21T15:45:00Z</vt:lpwstr>
  </property>
  <property fmtid="{D5CDD505-2E9C-101B-9397-08002B2CF9AE}" pid="6" name="LongName">
    <vt:lpwstr>ПРОТОКОЛ № 20-50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0-50 от 17.08.2020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