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кционерного общества «КАУСТИК» об установлении публичного сервитута в отношении земельных участков 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00000:1497, местоположение: обл. Волгоградская, г. Волгоград, территория от филиала ОАО "Каустик" "Волгоградская ТЭЦ-3" до пруда накопителя промышленных стоков Волгоградской ТЭЦ3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00000:1517, местоположение: обл. Волгоградская, р-н Светлоярский, в северной части квартал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00000:1535, местоположение: Волгоградская область, г. Волгоград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00000:277, местоположение: обл. Волгоградская, р-н Светлоярский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26:000000:4193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00000:4263, местоположение: Волгоградская область, г. Волгоград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00000:4280, местоположение: обл. Волгоградская, р-н Светлоярский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00000:88, местоположение: обл. Волгоградская, р-н Светлоярский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70101:122, местоположение: обл. Волгоградская, г. Волгоград, ул. 40 лет ВЛКСМ, 57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70101:35, местоположение: Волгоградская область, Светлоярский район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70101:39, местоположение: обл. Волгоградская, г Волгоград, ул 40 лет ВЛКСМ, з/у 59 н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70101:46, местоположение: расположен у юго-западной границе промплощадки ОАО "Каустик" Светлоярского района Волгоградской области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70101:50, местоположение: обл. Волгоградская, г. Волгоград, на территории Красноармейского района, в границах промплощадки ОАО "Каустик"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70101:92, местоположение: обл. Волгоградская, г. Волгоград, ул. 40 лет ВЛКСМ, дом 57 р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00000:174, местоположение: обл. Волгоградская, р-н Светлоярский;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00000:1530, местоположение: обл. Волгоградская, г. Волгоград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70103:67, местоположение: обл. Волгоградская, р-н Светлоярский, расположен в административных границах Светлоярского городского поселения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70103:72, местоположение: обл. Волгоградская, р-н Светлоярский, расположен </w:t>
        <w:br/>
        <w:t xml:space="preserve">в административных границах Светлоярского городского поселения;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70103:76, местоположение: обл. Волгоградская, р-н Светлоярский, расположен </w:t>
        <w:br/>
        <w:t>в административных границах Светлоярского городского поселения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70103:77, местоположение: обл. Волгоградская, р-н Светлоярский, расположен </w:t>
        <w:br/>
        <w:t xml:space="preserve">в административных границах Светлоярского городского поселения;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70103:90, местоположение: обл. Волгоградская, г. Волгоград, расположен между ТЭЦ-3 и ОАО «Каустик»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70103:91, местоположение: обл. Волгоградская, г. Волгоград, расположен между ТЭЦ-3 и ОАО «Каустик»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70103:92, местоположение: обл. Волгоградская, г. Волгоград, расположен между ТЭЦ-3 и ОАО «Каустик»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70103:93, местоположение: обл. Волгоградская, г. Волгоград, ул. 40 лет ВЛКСМ, 63 г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70103:97, местоположение: Волгоградская область, г. Волгоград;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70103:98, местоположение: Волгоградская область, г. Волгоград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70104:16, местоположение: обл. Волгоградская, г. Волгоград, ул. Промысловая, д 44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 государственной неразграниченной собственности, согласно прилагаемой схеме:</w:t>
      </w:r>
    </w:p>
    <w:p>
      <w:pPr>
        <w:pStyle w:val="Normal"/>
        <w:ind w:firstLine="9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230620" cy="413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81 610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ЛЭП-10кВ «Насосная-4» (от ГПП-3, ГПП-4 до «Насосная-4») № 2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6 июн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, кроме выходных и праздничных дн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;Arial" w:hAnsi="Arial;Arial" w:eastAsia="Times New Roman;Times New Roman" w:cs="Arial;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;Arial" w:hAnsi="Arial;Arial" w:eastAsia="Times New Roman;Times New Roman" w:cs="Arial;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1:00Z</dcterms:created>
  <dc:creator>EW/LN/CB</dc:creator>
  <dc:description/>
  <cp:keywords>Ethan</cp:keywords>
  <dc:language>en-US</dc:language>
  <cp:lastModifiedBy>Скрынникова Ксения Сергеевна</cp:lastModifiedBy>
  <cp:lastPrinted>2020-09-28T12:49:00Z</cp:lastPrinted>
  <dcterms:modified xsi:type="dcterms:W3CDTF">2022-05-23T10:34:00Z</dcterms:modified>
  <cp:revision>9</cp:revision>
  <dc:subject/>
  <dc:title>Ethan Frome</dc:title>
</cp:coreProperties>
</file>