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50051:32, местоположение: обл. Волгоградская, г. Волгоград, ул. Ужгородская, 72 б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530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03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2 сентя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9-06T06:09:00Z</dcterms:modified>
  <cp:revision>71</cp:revision>
  <dc:subject/>
  <dc:title>Ethan Frome</dc:title>
</cp:coreProperties>
</file>