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об установлении публичного сервитута в отношении части земельного участка с кадастровым номером 34:34:050075:3, местоположение: обл. Волгоградская, г. Волгоград, ул. Автотранспортная, 21, части земельного участка с кадастровым номером 34:34:050075:39, местоположение: обл. Волгоградская, г. Волгоград,                ул. Автотранспортная, 25п, части земельного участка с кадастровым номером 34:34:050076:2, местоположение: обл. Волгоградская, г. Волгоград,                                     ул. Автотранспортная, 5, части земельного участка с кадастровым номером 34:34:050076:29, местоположение: обл. Волгоградская, г. Волгоград,                                   ул. Автотранспортная, 7, земельного участка с кадастровым номером 34:34:050075:43, местоположение: обл. Волгоградская, г. Волгоград, поселок кирпичного завода № 2, земельного участка с кадастровым номером 34:34:050076:10, местоположение: обл. Волгоградская, г. Волгоград, р-н Ворошиловский, ПГК «Оленегорский», земель государственной неразграниченной собственности, согласно прилагаемой схеме: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  <w:t>Схема расположения границ публичного сервитута</w:t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6912610" cy="442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12" t="14510" r="8835" b="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5768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-6 кВ ТП 2003 - ТП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24 ма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29:00Z</dcterms:created>
  <dc:creator>EW/LN/CB</dc:creator>
  <dc:description/>
  <cp:keywords>Ethan</cp:keywords>
  <dc:language>en-US</dc:language>
  <cp:lastModifiedBy>Рыбицков Дмитрий Николаевич</cp:lastModifiedBy>
  <cp:lastPrinted>2020-02-26T12:05:00Z</cp:lastPrinted>
  <dcterms:modified xsi:type="dcterms:W3CDTF">2021-04-23T06:29:00Z</dcterms:modified>
  <cp:revision>2</cp:revision>
  <dc:subject/>
  <dc:title>Ethan Frome</dc:title>
</cp:coreProperties>
</file>