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68/1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68 от 25.11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7» декабр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1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1-68 от 25.1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251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2"/>
          <w:szCs w:val="22"/>
          <w:lang w:val="en-US" w:eastAsia="en-US"/>
        </w:rPr>
        <w:t>SBR</w:t>
      </w:r>
      <w:r>
        <w:rPr>
          <w:color w:val="000000"/>
          <w:sz w:val="22"/>
          <w:szCs w:val="22"/>
          <w:lang w:eastAsia="en-US"/>
        </w:rPr>
        <w:t>012-211125023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7"/>
        <w:gridCol w:w="1701"/>
        <w:gridCol w:w="1984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585,6 кв.м, подвал (кадастровый номер 34:34:040008:15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тральный район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Дымченко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585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6 декабря 2021г. 17 часов 30 минут (время московское) поданы и зарегистрированы в Журнале регистрации заявок по лоту № 10 заявки от 2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83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5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1.12.2021 14: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Скляров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23.12.2021 14: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en-US"/>
              </w:rPr>
              <w:t>ЧЕРТОВСКИХ ЮЛ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417"/>
        <w:gridCol w:w="2329"/>
        <w:gridCol w:w="1371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53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01.12.2021 14: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Скляр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700 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23.12.2021 14: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en-US"/>
              </w:rPr>
              <w:t>ЧЕРТОВСКИХ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410 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10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10 участника под номером заявки 5366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Склярова Александра Иванович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700 000.00 руб. (семьсот тысяч рублей 00 копеек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1-68 от 25.11.2021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4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21"/>
        <w:ind w:firstLine="54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Style16"/>
        <w:widowControl w:val="false"/>
        <w:spacing w:before="120" w:after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32:00Z</dcterms:created>
  <dc:creator>1</dc:creator>
  <dc:description/>
  <cp:keywords>Макян</cp:keywords>
  <dc:language>en-US</dc:language>
  <cp:lastModifiedBy>Летова Инна Сергеевна</cp:lastModifiedBy>
  <cp:lastPrinted>2020-10-12T15:09:00Z</cp:lastPrinted>
  <dcterms:modified xsi:type="dcterms:W3CDTF">2021-12-27T14:44:00Z</dcterms:modified>
  <cp:revision>4</cp:revision>
  <dc:subject/>
  <dc:title>ПРОТОКОЛ № 21-68.10 от 27.12.2021 об итогах продажи объектов муниципального имущества без объявления цены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2-26T17:30:00Z</vt:lpwstr>
  </property>
  <property fmtid="{D5CDD505-2E9C-101B-9397-08002B2CF9AE}" pid="4" name="DateOfSale">
    <vt:lpwstr>2021-12-27T09:00:00Z</vt:lpwstr>
  </property>
  <property fmtid="{D5CDD505-2E9C-101B-9397-08002B2CF9AE}" pid="5" name="DatePub">
    <vt:lpwstr>2021-12-27T20:50:00Z</vt:lpwstr>
  </property>
  <property fmtid="{D5CDD505-2E9C-101B-9397-08002B2CF9AE}" pid="6" name="LongName">
    <vt:lpwstr>ПРОТОКОЛ № 21-68.10 от 27.12.202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№ 21-68 от 25.11.2021_ЛОТ № 10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