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>с кадастровым номером 34:34:060014:6941, местоположение: Волгоградская область, г. Волгоград, ул. Родниковая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714875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 4579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3 ию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5-30T10:09:00Z</dcterms:modified>
  <cp:revision>66</cp:revision>
  <dc:subject/>
  <dc:title>Ethan Frome</dc:title>
</cp:coreProperties>
</file>