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б установлении публичного сервитута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45:18, местоположение: Волгоградская область, г. Волгоград, квартал 72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45:9, местоположение: Волгоградская область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48175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0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ТП-А76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6T08:58:00Z</dcterms:modified>
  <cp:revision>49</cp:revision>
  <dc:subject/>
  <dc:title>Ethan Frome</dc:title>
</cp:coreProperties>
</file>