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746646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04099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1.02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1.02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1.02.2022  № 3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между домовладениями № 19 и № 21 по ул. Оскольской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между домовладениями № 19 и № 21по ул. Оскольской в Тракторозаводском районе Волгограда: ограждение 67м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между домовладениями № 19 и № 21 по ул. Оскольской в Тракторозаводском районе Волгограда: ограждение 67 м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между домовладениями № 19 и № 21 по ул. Оскольской в Тракторозаводском районе Волгограда: ограждение, 67м. 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 xml:space="preserve"> Глава администрации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</w:t>
      </w:r>
      <w:r>
        <w:rPr/>
        <w:t>от 01.02.2022 № 21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между домовладениями № 19 и № 21 по ул. Оскольской в Тракторозаводском районе Волгограда: ограждение, 67 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2-02T10:47:00Z</dcterms:modified>
  <cp:revision>19</cp:revision>
  <dc:subject/>
  <dc:title>04024517</dc:title>
</cp:coreProperties>
</file>