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>с кадастровым номером 34:34:030061:147, местоположение: обл. Волгоградская, г. Волгоград, пр. Скалистый, з/у 3, согласно прилагаемой схеме: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4352925" cy="462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лощадь зоны установления публичного сервитута – 1 кв. м.</w:t>
      </w:r>
    </w:p>
    <w:p>
      <w:pPr>
        <w:pStyle w:val="Normal"/>
        <w:autoSpaceDE w:val="false"/>
        <w:ind w:firstLine="993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 для эксплуатации объекта электросетевого хозяйства (объект: «СТП 6297»), его неотъемлемых технологических час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3 июня 2024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4-05-28T11:31:00Z</dcterms:modified>
  <cp:revision>121</cp:revision>
  <dc:subject/>
  <dc:title>Ethan Frome</dc:title>
</cp:coreProperties>
</file>