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978179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26356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5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5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9.06.2020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кадемика Бардина, 17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академика Бардина, 17 в Тракторозаводском районе Волгограда: павильон (ориентировочной площадью 77,5 кв. м, на фасадной части имеется надпись «Волгоградский мясокомбинат»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кадемика Бардина, 17  в Тракторозаводском районе Волгограда: павильон (ориентировочной площадью 77,5 кв. м, на фасадной части имеется надпись «Волгоградский мясокомбинат»),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>7.  Разместить информацию о настоящем распоряжении на самовольно установленном нестационарном объекте, расположенном на земельном  участке     по ул. им. академика Бардина, 17 в Тракторозаводском районе Волгограда: павильон (ориентировочной площадью 77,5 кв. м, на фасадной части имеется надпись «Волгоградский мясокомбинат»).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6-10T09:28:00Z</dcterms:modified>
  <cp:revision>2</cp:revision>
  <dc:subject/>
  <dc:title>04024517</dc:title>
</cp:coreProperties>
</file>