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3281439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04.2024 №70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нестационарных 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"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"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03.04.2024 №7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собственнику самовольно установленного нестационарного объекта, расположенного на земельном участке: по ул. Пролетарская, 45 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ый кио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кв.м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а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м объекта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й нестационарный объект, расположенный на земельном участке: по ул. Пролетарская, 45 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ый кио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кв.м.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: по ул. Пролетарская, 45 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ый кио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кв.м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ого нестационарного объекта, указанного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й нестационарный объект, расположенный на земельном участке: по ул. Пролетарская, 45 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ый кио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кв.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 xml:space="preserve">                             Б.Б. 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4.04.2024 №70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комиссии по демонтажу самовольно установленного нестационарного объекта (далее - комиссия), расположенного на земельном участку: по ул. Пролетарская, 45  </w:t>
      </w:r>
      <w:r>
        <w:rPr>
          <w:color w:val="000000"/>
          <w:sz w:val="28"/>
          <w:szCs w:val="28"/>
        </w:rPr>
        <w:t>торговый кио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кв.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юрид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8:00Z</dcterms:created>
  <dc:creator>zemla</dc:creator>
  <dc:description/>
  <cp:keywords/>
  <dc:language>en-US</dc:language>
  <cp:lastModifiedBy>Тенеряднов Сергей Андреевич</cp:lastModifiedBy>
  <cp:lastPrinted>2024-02-26T15:12:00Z</cp:lastPrinted>
  <dcterms:modified xsi:type="dcterms:W3CDTF">2024-04-05T06:18:00Z</dcterms:modified>
  <cp:revision>15</cp:revision>
  <dc:subject/>
  <dc:title>04024339</dc:title>
</cp:coreProperties>
</file>