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20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3.08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ул. Новороссийская, 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4.08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7 сент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7 сент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4 сентя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12 399,00 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4 960,00 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7.09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2.09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2.09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20 от 23.08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Новороссийская, 6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олгоград, Центральный район, ул. Новороссийская,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-й этаж – 54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бщий с другими арендаторами.</w:t>
            </w:r>
          </w:p>
          <w:p>
            <w:pPr>
              <w:pStyle w:val="Normal"/>
              <w:widowControl w:val="false"/>
              <w:rPr/>
            </w:pPr>
            <w:r>
              <w:rPr/>
              <w:t>Пол линолеум. Стены - обои, потолок подвесно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8.2019 № 346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3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 9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7.11.2011 № 34-34-01/226/2011-20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3.08.2019 по 13.09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8-21T11:16:00Z</cp:lastPrinted>
  <dcterms:modified xsi:type="dcterms:W3CDTF">2019-08-21T07:19:00Z</dcterms:modified>
  <cp:revision>347</cp:revision>
  <dc:subject/>
  <dc:title>Информационное сообщение</dc:title>
</cp:coreProperties>
</file>