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</w:t>
        <w:br/>
        <w:t xml:space="preserve"> об установлении публичного сервитута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обособленного земельного участка с кадастровым номером 34:03:000000:22357,  входящего в состав единого землепользования с кадастровым номером 34:03:000000:381, местоположение: Волгоградская область, Городищенский район, участок находится примерно в 28 км по направлению на северо-запад </w:t>
        <w:br/>
        <w:t>от ориентира р.п. Городище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000000:12, местоположение: Волгоградская область, Городищен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000000:20693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1:6347, местоположение: Волгоградская область, г. Волгоград Ворошиловский и Советский районы, юго-восточнее рп. Горьков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2:1077, местоположение: Волгоградская область, г. Волгоград, ул. Овсяная, 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2:1088, местоположение: Волгоградская область, г. Волгоград, ул. Кофейная, 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обособленного земельного участка с кадастровым номером 34:03:180007:5,  входящего в состав единого землепользования с кадастровым номером 34:03:180007:7, местоположение: Волгоградская область, Городищенский район, п. Горьков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03:180001:7187, местоположение: Волгоградская область, г. Волгоград, тер. Рабочий поселок Горьковский, ул. Портовская, з/у 30б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03:180001:7200,  местоположение: Волгоградская область, г. Волгоград, тер. р.п. Горьковский, </w:t>
        <w:br/>
        <w:t>ул. Портовск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1:7404, местоположение: Волгоградская область, г. Волгоград, территория Рабочий поселок Горьковский, ул. Портовск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03:180001:735, местоположение: Волгоградская область, г. Волгоград, р.п. Горьковский, </w:t>
        <w:br/>
        <w:t>ул. Портовская, 3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1:962, местоположение: Волгоградская область, г. Волгоград, ул. Портовская, 2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03:180002:1054, местоположение: Волгоградская область, г. Волгоград, Советский р-н, южнее </w:t>
        <w:br/>
        <w:t>с. Песчанка, учетный номер 6-110-26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2:1059, местоположение: Волгоградская область, г.о. Волгоград, ул. Чайная, уч. 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03:180002:1068, местоположение: Волгоградская область, г. Волгоград, Советский р-н, южнее </w:t>
        <w:br/>
        <w:t>с. Песчанка, учетный номер 6-110-26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03:180002:1069, местоположение: Волгоградская область, г. Волгоград, Советский район, южнее </w:t>
        <w:br/>
        <w:t>с. Песчанка, учетный номер 6-110-31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2:1073, местоположение: Волгоградская область, г. Волгоград, ул. Чайная, 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2:79, местоположение: Волгоградская область, г. Волгоград, с. Песчанка, ул. Совхозная, 2 г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2:1088, местоположение: Волгоградская область, г. Волгоград, ул. Кофейная, 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03:180002:1102, местоположение: Волгоградская область, г. Волгоград, Советский р-н, южнее </w:t>
        <w:br/>
        <w:t>с. Песчанка, учетный номер 6-110-26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2:1109, местоположение: Волгоградская область, г. Волгоград, ул. Чайная, 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03:180002:1134, местоположение: Волгоградская область, г. Волгоград, Советский р-н, южнее </w:t>
        <w:br/>
        <w:t>с. Песчанка, учетный номер 6-110-26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2:1135, местоположение: Волгоградская область, г. Волгоград, ул. Чайная, 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2:1179, местоположение: Волгоградская область, г. Волгоград, Советский район, с. Песчанка, р.п. Горьковский, ул. Станционная, ул. Портовск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03:180002:1211, местоположение: Волгоградская область, г. Волгоград, с. Песчанка, </w:t>
        <w:br/>
        <w:t>ул. Новостройк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2:174, местоположение: Волгоградская область, г. Волгоград, с. Песчанк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03:180002:195, местоположение: Волгоградская область, г. Волгоград, с. Песчанка, </w:t>
        <w:br/>
        <w:t>ул. Песчаная, 7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03:180002:23, местоположение: Волгоградская область, г. Волгоград, с. Песчанка, ул. Песчаная, д. 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03:180002:45, местоположение: Волгоградская область, г. Волгоград, с. Песчанка, </w:t>
        <w:br/>
        <w:t>ул. им. Палиашвили, 115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2:55, местоположение: Волгоградская область, г. Волгоград, г. Волгоград, Городищенский район, п. Песчанка, ул. Школьная, участок 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7:314, местоположение: Волгоградская область, г. Волгоград, Ворошиловский и Советский районы, юго-восточнее рп. Горьковск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7:507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03:180007:519, местоположение: Волгоградская область, Городищенский район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000000:47998, местоположение: Волгоградская область, г. Волгоград, ВЛ-110 кВ №71 с отпайками на ПС "Степная" и ПС "Летняя"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60013:27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3:28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1, местоположение: Волгоградская область, г. Волгоград, СНТ «Ветеран», массив 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1103, местоположение: Волгоградская область, г. Волгоград, СНТ «Ветеран», участок № 7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117, местоположение: Волгоградская область, г. Волгоград, СНТ «Ветеран», участок 37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2, местоположение: Волгоградская область, г. Волгоград, СНТ «Ветеран», массив №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2024, местоположение: Волгоградская область, г. Волгоград, СНТ «Ветеран», участок 43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2025, местоположение: Волгоградская область, г. Волгоград, СНТ «Ветеран», участок 35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2061, местоположение: Волгоградская область, г. Волгоград, СНТ «Ветеран», участок 13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2062, местоположение: Волгоградская область, г. Волгоград, СНТ «Ветеран», участок 13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222, местоположение: Волгоградская область, г. Волгоград, СНТ «Ветеран», участок </w:t>
        <w:br/>
        <w:t>№ 41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230, местоположение: Волгоградская область, г. Волгоград, СНТ «Ветеран», участок </w:t>
        <w:br/>
        <w:t>№ 42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242, местоположение: Волгоградская область, г. Волгоград, СНТ «Ветеран», участок № 7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244, местоположение: Волгоградская область, г. Волгоград, СНТ «Ветеран», участок </w:t>
        <w:br/>
        <w:t>№ 45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2641, местоположение: Волгоградская область, г. Волгоград, СНТ «Ветеран», участок 20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2675, местоположение: Волгоградская область, г. Волгоград, СНТ «Ветеран», участок </w:t>
        <w:br/>
        <w:t>№ 14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2684, местоположение: Волгоградская область, г. Волгоград, СНТ «Ветеран», массив 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2685, местоположение: Волгоградская область, г. Волгоград, СНТ «Ветеран», массив 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2924, местоположение: Волгоградская область, г. Волгоград, СНТ «Ветеран», участок </w:t>
        <w:br/>
        <w:t>№ 39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3238, местоположение: Волгоградская область, г. Волгоград, СНТ «Ветеран», участок </w:t>
        <w:br/>
        <w:t>№ 30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3241, местоположение: Волгоградская область, г. Волгоград, СНТ «Ветеран», участок </w:t>
        <w:br/>
        <w:t>№ 42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329, местоположение: Волгоградская область, г. Волгоград, СНТ «Ветеран», участок </w:t>
        <w:br/>
        <w:t>№ 43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9630, местоположение: Волгоградская область, г. Волгоград, СНТ «Ветеран»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9631, местоположение: Волгоградская область, г. Волгоград, СНТ «Ветеран»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332, местоположение: Волгоградская область, г. Волгоград, СНТ «Ветеран», участок </w:t>
        <w:br/>
        <w:t>№ 440/44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335, местоположение: Волгоградская область, г. Волгоград, СНТ «Ветеран», участок </w:t>
        <w:br/>
        <w:t>№ 44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337, местоположение: Волгоградская область, г. Волгоград, СНТ «Ветеран», участок </w:t>
        <w:br/>
        <w:t>№ 7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343, местоположение: Волгоградская область, г. Волгоград, СНТ «Ветеран», участок </w:t>
        <w:br/>
        <w:t>№ 43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351, местоположение: Волгоградская область, г. Волгоград, СНТ «Ветеран», участок </w:t>
        <w:br/>
        <w:t>№ 45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3635, местоположение: Волгоградская область, г. Волгоград, СНТ «Ветеран», участок </w:t>
        <w:br/>
        <w:t>№ 7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4168, местоположение: Волгоградская область, г. Волгоград, СНТ «Ветеран», з/у </w:t>
        <w:br/>
        <w:t>№ 199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4169, местоположение: Волгоградская область, г. Волгоград, СНТ «Ветеран», участок </w:t>
        <w:br/>
        <w:t>№ 19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425, местоположение: Волгоградская область, г. Волгоград, СНТ «Ветеран», участок </w:t>
        <w:br/>
        <w:t>№ 4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4262, местоположение: Волгоградская область, г. Волгоград, СНТ «Ветеран», з/у </w:t>
        <w:br/>
        <w:t>№ 200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4263, местоположение: Волгоградская область, г. Волгоград, СНТ «Ветеран», участок </w:t>
        <w:br/>
        <w:t>20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4435, местоположение: Волгоградская область, г. Волгоград, СНТ «Ветеран», участок </w:t>
        <w:br/>
        <w:t>№ 44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454, местоположение: Волгоградская область, г. Волгоград, СНТ «Ветеран», участок </w:t>
        <w:br/>
        <w:t>№ 447/44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481, местоположение: Волгоградская область, г. Волгоград, СНТ «Ветеран», участок </w:t>
        <w:br/>
        <w:t>№ 13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9601, местоположение: Волгоградская область, г. Волгоград, Российская Федерация </w:t>
        <w:br/>
        <w:t>СНТ «Ветеран», массив 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9602, местоположение: Волгоградская область, г. Волгоград, Российская Федерация </w:t>
        <w:br/>
        <w:t>СНТ «Ветеран», массив 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513, местоположение: Волгоградская область, г. Волгоград, СНТ «Ветеран», участок </w:t>
        <w:br/>
        <w:t>№ 22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518, местоположение: Волгоградская область, г. Волгоград, СНТ «Ветеран», участок </w:t>
        <w:br/>
        <w:t>№ 22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577, местоположение: Волгоградская область, г. Волгоград, СНТ «Ветеран», участок </w:t>
        <w:br/>
        <w:t>№ 39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6554, местоположение: Волгоградская область, г. Волгоград, СНТ «Ветеран», участок </w:t>
        <w:br/>
        <w:t>№ 37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892, местоположение: Волгоградская область, г. Волгоград, СНТ «Ветеран»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6893, местоположение: Волгоградская область, г. Волгоград, СНТ «Ветеран»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755, местоположение: Волгоградская область, г. Волгоград, СНТ «Ветеран», участок </w:t>
        <w:br/>
        <w:t>3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771, местоположение: Волгоградская область, г. Волгоград, СНТ «Ветеран», участок </w:t>
        <w:br/>
        <w:t>№ 43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777, местоположение: Волгоградская область, г. Волгоград, СНТ «Ветеран», участок </w:t>
        <w:br/>
        <w:t>№ 43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779, местоположение: Волгоградская область, г. Волгоград, СНТ «Ветеран», участок </w:t>
        <w:br/>
        <w:t>№ 43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7885, местоположение: Волгоградская область, г. Волгоград, СНТ «Ветеран», д. 44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60014:7886, местоположение: Волгоградская область, г. Волгоград, СНТ «Ветеран», з/у 443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60014:986, местоположение: Волгоградская область, г. Волгоград, СНТ «Ветеран», участок </w:t>
        <w:br/>
        <w:t>№ 41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45530" cy="434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72519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ВЛ 6 кВ ф 11 от ПС САДОВАЯ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0 июн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6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5-21T05:40:00Z</dcterms:modified>
  <cp:revision>6</cp:revision>
  <dc:subject/>
  <dc:title>Ethan Frome</dc:title>
</cp:coreProperties>
</file>