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3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3 от 16.07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«15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73 от 16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6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60026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4 августа 2019г. в 17 часов 30 минут (время московское) по лотам №1, №2, №3, №4, №6, №7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Жолудева, д. 20а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- 72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Николая Отрады, 1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5-й Гвардейской, д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2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3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53, пом.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 кв.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коль – 8,9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474491926"/>
      <w:bookmarkEnd w:id="1"/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08-15T05:38:00Z</dcterms:modified>
  <cp:revision>19</cp:revision>
  <dc:subject/>
  <dc:title>ПРОТОКОЛ 19_7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14T17:30:00Z</vt:lpwstr>
  </property>
  <property fmtid="{D5CDD505-2E9C-101B-9397-08002B2CF9AE}" pid="4" name="DateOfSale">
    <vt:lpwstr>2019-08-16T10:00:00Z</vt:lpwstr>
  </property>
  <property fmtid="{D5CDD505-2E9C-101B-9397-08002B2CF9AE}" pid="5" name="DatePub">
    <vt:lpwstr>2019-08-15T11:00:00Z</vt:lpwstr>
  </property>
  <property fmtid="{D5CDD505-2E9C-101B-9397-08002B2CF9AE}" pid="6" name="LongName">
    <vt:lpwstr>ПРОТОКОЛ № 19-73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73 от 16.07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