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00380093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7835468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.04.2023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100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.04.2023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100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0.04.2023  № 3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комитет по информационной политике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оставляю за собой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 администрации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  <w:tab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</w:t>
      </w:r>
      <w:r>
        <w:rPr/>
        <w:t xml:space="preserve">от  20.04.2023  № 100-р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ых нестационарных объектов. 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Ирина Сергее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чальник экономического отдела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Ирина Федоро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 экономического отдела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директор 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аченко Елена Сергее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к распоряжению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</w:t>
      </w:r>
      <w:r>
        <w:rPr/>
        <w:t>от 20.04.2023  № 100-р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Перечень самовольно установленных нестационар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06"/>
        <w:gridCol w:w="3011"/>
        <w:gridCol w:w="2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, местоположение объек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, вид нестационарного объек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ина нестационарного объекта, м.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пр. им. В.И. Ленина, 17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стиковое ограждени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пр. им. В.И. Ленина, 17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тка – 2 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им. Шурухи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столбик -3 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ческий отдел администрации </w:t>
      </w:r>
    </w:p>
    <w:p>
      <w:pPr>
        <w:pStyle w:val="Normal"/>
        <w:rPr/>
      </w:pPr>
      <w:r>
        <w:rPr/>
        <w:t>Тракторозаводского района Волгогра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5:00Z</dcterms:created>
  <dc:creator>Шатунов</dc:creator>
  <dc:description/>
  <dc:language>en-US</dc:language>
  <cp:lastModifiedBy>Гончарова Ирина Сергеевна</cp:lastModifiedBy>
  <cp:lastPrinted>2012-05-28T11:19:00Z</cp:lastPrinted>
  <dcterms:modified xsi:type="dcterms:W3CDTF">2023-04-20T08:49:00Z</dcterms:modified>
  <cp:revision>5</cp:revision>
  <dc:subject/>
  <dc:title>04024517</dc:title>
</cp:coreProperties>
</file>