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36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5pt;margin-top:-15.45pt;width:44.9pt;height:46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02660751" r:id="rId2"/>
        </w:object>
      </w:r>
    </w:p>
    <w:p>
      <w:pPr>
        <w:pStyle w:val="Normal"/>
        <w:jc w:val="center"/>
        <w:rPr>
          <w:b/>
          <w:b/>
          <w:spacing w:val="46"/>
          <w:sz w:val="24"/>
        </w:rPr>
      </w:pPr>
      <w:r>
        <w:rPr>
          <w:b/>
          <w:spacing w:val="46"/>
          <w:sz w:val="24"/>
        </w:rPr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  <w:t>АДМИНИСТРАЦИЯ</w:t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  <w:t>КРАСНОАРМЕЙСКОГО РАЙОНА ВОЛГОГРАДА</w:t>
      </w:r>
    </w:p>
    <w:p>
      <w:pPr>
        <w:pStyle w:val="Normal"/>
        <w:pBdr>
          <w:top w:val="double" w:sz="6" w:space="1" w:color="000000"/>
        </w:pBdr>
        <w:rPr>
          <w:b/>
          <w:b/>
          <w:spacing w:val="46"/>
          <w:sz w:val="28"/>
        </w:rPr>
      </w:pPr>
      <w:r>
        <w:rPr>
          <w:b/>
          <w:spacing w:val="46"/>
          <w:sz w:val="28"/>
        </w:rPr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РАСПОРЯЖЕНИЕ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10.2024 №178-р</w:t>
      </w:r>
    </w:p>
    <w:p>
      <w:pPr>
        <w:pStyle w:val="Normal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монтаже самовольн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ых нестационарных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</w:t>
      </w:r>
    </w:p>
    <w:p>
      <w:pPr>
        <w:pStyle w:val="ConsPlusNonformat"/>
        <w:tabs>
          <w:tab w:val="clear" w:pos="720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tabs>
          <w:tab w:val="clear" w:pos="720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монтажа самовольно установленных нестационарных объектов на территории Волгограда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г. № 764 «Об утверждении Порядка демонтажа самовольно установленных нестационарных объектов на территории Волгограда, Положения о комиссиях по решению вопросов о демонтаже самовольно установленных нестационарных объектов на территории Волгограда», на основании протокола заседания комиссии по решению вопросов о демонтаже самовольно установленных нестационарных объектов на территории Красноармейского района Волгограда от 09.10.2024 №22:</w:t>
      </w:r>
    </w:p>
    <w:p>
      <w:pPr>
        <w:pStyle w:val="ConsPlusNonformat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ь собственнику самовольно установленных нестационарных объектов, расположенных на земельном участке: по ул. Алданская, 35, металлическое ограждение, 18,5м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аллическая калитка, 1,0 м., навес с шиферной крышей на металлических стойках, 15 кв.м. </w:t>
      </w:r>
      <w:r>
        <w:rPr>
          <w:rFonts w:cs="Times New Roman" w:ascii="Times New Roman" w:hAnsi="Times New Roman"/>
          <w:sz w:val="28"/>
          <w:szCs w:val="28"/>
        </w:rPr>
        <w:t xml:space="preserve"> осуществить добровольный демонтаж объектов в срок не позднее пяти рабочих дней со дня заседания комиссии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лучае неисполнения собственником объектов </w:t>
      </w:r>
      <w:hyperlink w:anchor="P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споряжения демонтировать самовольно установленные нестационарные объекты, расположенные на земельном участке: по ул. Алданская, 35, металлическое ограждение, 18,5м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аллическая калитка, 1,0 м., навес с шиферной крышей на металлических стойках, 15 кв.м.</w:t>
      </w:r>
      <w:r>
        <w:rPr>
          <w:rFonts w:cs="Times New Roman" w:ascii="Times New Roman" w:hAnsi="Times New Roman"/>
          <w:sz w:val="28"/>
          <w:szCs w:val="28"/>
        </w:rPr>
        <w:t xml:space="preserve"> в течение 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ней со дня истечения срока, установленного </w:t>
      </w:r>
      <w:hyperlink w:anchor="P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аспоряж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илагаемый состав исполнительной комиссии по демонтажу самовольно установленных нестационарных объектов, расположенных на земельном участке: по ул. Алданская, 35, металлическое ограждение, 18,5м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аллическая калитка, 1,0 м., навес с шиферной крышей на металлических стойках, 15 кв.м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униципальному бюджетному учреждению «Центр благоустройства и озеленения Красноармейского района Волгограда» организовать выполнение работ по демонтажу, перевозке и хранению самовольно установленных нестационарных объектов, указанных в </w:t>
      </w:r>
      <w:hyperlink w:anchor="P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споряж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«Территориальные подразделения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править копию настоящего распоряжения в </w:t>
      </w:r>
      <w:r>
        <w:rPr>
          <w:rFonts w:cs="Times New Roman" w:ascii="Times New Roman" w:hAnsi="Times New Roman"/>
          <w:bCs/>
          <w:sz w:val="28"/>
          <w:szCs w:val="28"/>
        </w:rPr>
        <w:t>комитет по информационной политике администрации Волгограда</w:t>
      </w:r>
      <w:r>
        <w:rPr>
          <w:rFonts w:cs="Times New Roman" w:ascii="Times New Roman" w:hAnsi="Times New Roman"/>
          <w:sz w:val="28"/>
          <w:szCs w:val="28"/>
        </w:rPr>
        <w:t xml:space="preserve"> для обнародова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местить информацию о настоящем распоряжении на самовольно установленные нестационарные объекты, расположенные на земельном участке: по ул. Алданская, 35, металлическое ограждение, 18,5м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аллическая калитка, 1,0 м., навес с шиферной крышей на металлических стойках, 15 кв.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аспоряжения возложить на  первого заместителя главы администрации Красноармейского района Волгограда Черноморец Е.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right="-1" w:hanging="0"/>
        <w:rPr>
          <w:szCs w:val="28"/>
        </w:rPr>
      </w:pPr>
      <w:r>
        <w:rPr>
          <w:szCs w:val="28"/>
        </w:rPr>
        <w:t xml:space="preserve">Глава администрации </w:t>
        <w:tab/>
        <w:tab/>
        <w:t xml:space="preserve">                                                             Б.Б.Коротков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autoSpaceDE w:val="false"/>
        <w:ind w:left="4820" w:hanging="0"/>
        <w:rPr/>
      </w:pPr>
      <w:r>
        <w:rPr>
          <w:sz w:val="28"/>
          <w:szCs w:val="28"/>
        </w:rPr>
        <w:t>Красноармейского района Волгоград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09.10.2024 №178-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ой комиссии по демонтажу самовольно установленных нестационарных объектов (далее - комиссия), расположенных на земельном участке: по ул. Алданская, 35, металлическое ограждение, 18,5м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аллическая калитка, 1,0 м., навес с шиферной крышей на металлических стойках, 15 кв.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20"/>
          <w:tab w:val="left" w:pos="9638" w:leader="none"/>
        </w:tabs>
        <w:ind w:right="-1" w:firstLine="851"/>
        <w:rPr/>
      </w:pPr>
      <w:r>
        <w:rPr>
          <w:szCs w:val="28"/>
        </w:rPr>
        <w:t>Черноморец Елена Викторовна – первый заместитель главы администрации Красноармейского района Волгограда, председатель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аковский Игорь Михайлович – начальник отдела юридической и кадровой работы администрации Красноармейского района Волгограда, член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нуйлова Елена Николаевна – начальник экономического отдела администрации Красноармейского района Волгограда, член исполнительной комиссии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Козлов Михаил Борисович  –  директор МБУ «Центр благоустройства и озеленения Красноармейского района Волгограда», член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миных Алексей Владимирович  – заместитель директора МБУ «Центр благоустройства и озеленения Красноармейского района Волгограда», член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сильев Александр Александрович – заместитель начальника экономического отдела администрации Красноармейского района Волгограда, член исполнительной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неряднов Сергей Андреевич – ведущий специалист экономического отдела администрации Красноармейского района Волгограда, член исполнительной комиссии.</w:t>
      </w:r>
    </w:p>
    <w:p>
      <w:pPr>
        <w:pStyle w:val="TextBody"/>
        <w:ind w:right="11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560" w:right="566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eteo">
    <w:charset w:val="cc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78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firstLine="851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eteo" w:hAnsi="Symeteo" w:cs="Symete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Cs/>
      <w:color w:val="000000"/>
      <w:spacing w:val="13"/>
      <w:sz w:val="24"/>
      <w:szCs w:val="22"/>
      <w:shd w:fill="FFFFFF" w:val="clear"/>
    </w:rPr>
  </w:style>
  <w:style w:type="character" w:styleId="Style10">
    <w:name w:val="Основной текст Знак"/>
    <w:qFormat/>
    <w:rPr>
      <w:kern w:val="2"/>
      <w:sz w:val="28"/>
      <w:lang w:val="en-US"/>
    </w:rPr>
  </w:style>
  <w:style w:type="character" w:styleId="2">
    <w:name w:val="Основной текст 2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72" w:hanging="0"/>
      <w:jc w:val="center"/>
    </w:pPr>
    <w:rPr>
      <w:bCs/>
      <w:color w:val="000000"/>
      <w:spacing w:val="13"/>
      <w:sz w:val="24"/>
      <w:szCs w:val="22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kern w:val="2"/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kern w:val="2"/>
      <w:sz w:val="28"/>
    </w:rPr>
  </w:style>
  <w:style w:type="paragraph" w:styleId="22">
    <w:name w:val="Основной текст с отступом 2"/>
    <w:basedOn w:val="Normal"/>
    <w:qFormat/>
    <w:pPr>
      <w:ind w:left="567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ind w:left="8460" w:hanging="0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4CE17D475F776228563403DE18955C4D041D77D1B7EC297A1D9C163DB9C504483BA4D4A1F416484DBDCFB03wFuCL" TargetMode="External"/><Relationship Id="rId5" Type="http://schemas.openxmlformats.org/officeDocument/2006/relationships/hyperlink" Target="consultantplus://offline/ref=54CE17D475F776228563403DE18955C4D041D77D1B7EC297A1D9C163DB9C504483BA4D4A1F416484DBDCFB05wFu8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ПОСТАНОВЛЕНИЯ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04:00Z</dcterms:created>
  <dc:creator>zemla</dc:creator>
  <dc:description/>
  <cp:keywords/>
  <dc:language>en-US</dc:language>
  <cp:lastModifiedBy>Тенеряднов Сергей Андреевич</cp:lastModifiedBy>
  <cp:lastPrinted>2024-07-22T08:44:00Z</cp:lastPrinted>
  <dcterms:modified xsi:type="dcterms:W3CDTF">2024-10-09T12:12:00Z</dcterms:modified>
  <cp:revision>19</cp:revision>
  <dc:subject/>
  <dc:title>04024339</dc:title>
</cp:coreProperties>
</file>