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32 от </w:t>
      </w:r>
      <w:r>
        <w:rPr>
          <w:b/>
          <w:color w:val="FF0000"/>
        </w:rPr>
        <w:t>17.10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Батова, 1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Лодыгина, 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 ок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3 но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3 но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0 но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39 465,00 руб., по лоту № 2 – 16 458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5 786,00 руб., по лоту № 2 – 6 583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3.11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08.11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08.11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32 </w:t>
      </w:r>
      <w:r>
        <w:rPr>
          <w:b/>
          <w:color w:val="FF0000"/>
        </w:rPr>
        <w:t>от 17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атова, 1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Батова, 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вал, 1-й этаж – 263,10 кв. м. </w:t>
            </w:r>
            <w:r>
              <w:rPr/>
              <w:t>(в том числе 1 этаж – 234,0 кв.м, подвал - 29,1 кв.м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ход отдельный. Пол -  линолеум.</w:t>
            </w:r>
            <w:r>
              <w:rPr>
                <w:color w:val="FF0000"/>
              </w:rPr>
              <w:t xml:space="preserve"> </w:t>
            </w:r>
            <w:r>
              <w:rPr/>
              <w:t>Стены – окрашенные, обо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ный. Оконные окрашены, стекла - целые. </w:t>
            </w:r>
          </w:p>
          <w:p>
            <w:pPr>
              <w:pStyle w:val="Normal"/>
              <w:keepNext w:val="true"/>
              <w:rPr/>
            </w:pPr>
            <w:r>
              <w:rPr/>
              <w:t>Дверь – межкомнатные деревянные, входная металлическ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снабжения и 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9 </w:t>
              <w:br/>
              <w:t>№ 389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9 46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5 786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 Заключен договор аренды №1/3207-19 от 23.09.2019 сроком на 30 дн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Недвижимое имущество обременено ипотекой в пользу Банка «Возрождение» (ПАО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 30.12.2008 № 34-34-01/348/2008-393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7.10.2019 по 11.11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Лодыгина, 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Лодыгина, 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126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ход совместный с другими собственни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Пол -   линолеум. Стены – окрашенные, обои. Потолок – побелен.</w:t>
            </w:r>
          </w:p>
          <w:p>
            <w:pPr>
              <w:pStyle w:val="Normal"/>
              <w:keepNext w:val="true"/>
              <w:rPr/>
            </w:pPr>
            <w:r>
              <w:rPr/>
              <w:t>Окна – имеются. Дверь – межкомнатные деревянные, входная металлическая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снабжения и 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9 </w:t>
              <w:br/>
              <w:t>№ 389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 45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583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  <w:tab/>
              <w:t>Заключен договор аренды № 1/3208-19 от 23.09.2019 сроком на 30 дн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  <w:t>Недвижимое имущество обременено ипотекой в пользу Банка «Возрождение» (ПА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 0108 АРС/2012 от 15.06.2012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 от 29.04.2013 № 34-34-01/071/2013-579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7.10.2019 по 11.11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10-15T12:14:00Z</cp:lastPrinted>
  <dcterms:modified xsi:type="dcterms:W3CDTF">2019-10-15T08:18:00Z</dcterms:modified>
  <cp:revision>153</cp:revision>
  <dc:subject/>
  <dc:title>Информационное сообщение</dc:title>
</cp:coreProperties>
</file>