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_ М.Е. Агее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29 от 18.05.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8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4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строенное нежилое помещение, расположенное по адресу:</w:t>
            </w:r>
            <w:r>
              <w:rPr>
                <w:b/>
              </w:rPr>
              <w:t xml:space="preserve"> Волгоград, Дзержинский район, ул. 51-й Гвардейской, 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26,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Пол – линолеум, стены –  побелены, оклеены обоями.  Потолок – побеленный.  Двери – деревянные. Оконные рамы – деревянные.</w:t>
            </w:r>
          </w:p>
          <w:p>
            <w:pPr>
              <w:pStyle w:val="Normal"/>
              <w:keepNext w:val="true"/>
              <w:jc w:val="both"/>
              <w:rPr/>
            </w:pPr>
            <w:r>
              <w:rPr/>
              <w:t xml:space="preserve">Коммуникации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5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8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13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8.05.2008 34АБ 097975, запись регистрации №34-34-01/197/2008-4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51-й Гвардейской, 19А</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51-й Гвардейской, 19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96,7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хорошее.</w:t>
            </w:r>
          </w:p>
          <w:p>
            <w:pPr>
              <w:pStyle w:val="Normal"/>
              <w:keepNext w:val="true"/>
              <w:jc w:val="both"/>
              <w:rPr/>
            </w:pPr>
            <w:r>
              <w:rPr/>
              <w:t xml:space="preserve">Вход отдельный. </w:t>
            </w:r>
          </w:p>
          <w:p>
            <w:pPr>
              <w:pStyle w:val="Normal"/>
              <w:keepNext w:val="true"/>
              <w:jc w:val="both"/>
              <w:rPr/>
            </w:pPr>
            <w:r>
              <w:rPr/>
              <w:t>Пол – линолеум, стены – бетонные, окрашены,  потолок –  побеленный. Оконные рамы - деревянные. Двери – металлические, деревянные. Коммуникации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 257/17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38973,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558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5.03.2009 34 АА №915606, запись регистрации №34-34-01/052/2009-15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Полесская, 14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в многоквартирном доме, расположенное  по адресу:</w:t>
            </w:r>
            <w:r>
              <w:rPr>
                <w:b/>
              </w:rPr>
              <w:t xml:space="preserve">  Волгоград, Дзержинский район, ул. Полесская, 14.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Цоколь  –  41,6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арендаторами. </w:t>
            </w:r>
          </w:p>
          <w:p>
            <w:pPr>
              <w:pStyle w:val="Normal"/>
              <w:keepNext w:val="true"/>
              <w:rPr/>
            </w:pPr>
            <w:r>
              <w:rPr/>
              <w:t>Пол – бетонный, стены – бетонные, окрашены,  потолок – побеленный. Оконные рамы - деревянные. Двери – металлические, деревянные.  Коммуникации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5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64,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2425,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0.01.2012г. 34-АА №498188, запись регистрации №34-34-01/254/2011-22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Республиканская, 2</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262,4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бетонные, окрашены, керамическая плитка.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 №258/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89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5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2.03.2009г.  34 АА №853967, запись регистрации №34-34-01/056/2009-13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им. Калинина, 11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жилом многоквартирном  доме по адресу:</w:t>
            </w:r>
            <w:r>
              <w:rPr>
                <w:b/>
              </w:rPr>
              <w:t xml:space="preserve"> Волгоград, Ворошиловский район,  ул. им. Калинина, 1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37,1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с улицы, санузел общие с другими пользователями.</w:t>
            </w:r>
          </w:p>
          <w:p>
            <w:pPr>
              <w:pStyle w:val="Normal"/>
              <w:keepNext w:val="true"/>
              <w:jc w:val="both"/>
              <w:rPr/>
            </w:pPr>
            <w:r>
              <w:rPr/>
              <w:t>Пол – бетонный. Стены – панели. Потолок - побеленный. Окна пластиковые. Двери – пластиков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26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3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5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Заключен договор аренды №5/2034 от 27.04.2017 сроком действия с 27.04.2017 по 26.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02.09.2016, запись регистрации №34-34/001-34/001/136/2016-37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остовская, 19а</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отдельно стоящем  нежилом здании по адресу:</w:t>
            </w:r>
            <w:r>
              <w:rPr>
                <w:b/>
              </w:rPr>
              <w:t xml:space="preserve"> Волгоград, Ворошиловский район, ул. Ростовская, 19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Нежилое помещение общей площадью – 345,2 кв.м, в том числе:  1 этаж – 295,0 кв.м, антресольный этаж – 50,2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 со двора.</w:t>
            </w:r>
          </w:p>
          <w:p>
            <w:pPr>
              <w:pStyle w:val="Normal"/>
              <w:keepNext w:val="true"/>
              <w:jc w:val="both"/>
              <w:rPr/>
            </w:pPr>
            <w:r>
              <w:rPr/>
              <w:t>Пол – бетонный. Стены –  окрашенные,  потолок - побеленный. Оконные рамы деревянные.  Двери – деревянные.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Обслуживание жилого фонд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364 д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6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196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878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является предметом залога в соответствии с договором последующей ипотеки №005-036-К-2015-З-3 от 24.07.2015, заключенным между публичным акционерным обществом Банк «Возрождение» и департаментом муниципального имущества администрации Волгограда.</w:t>
            </w:r>
          </w:p>
          <w:p>
            <w:pPr>
              <w:pStyle w:val="Normal"/>
              <w:keepNext w:val="true"/>
              <w:jc w:val="both"/>
              <w:rPr/>
            </w:pPr>
            <w:r>
              <w:rPr/>
              <w:t>Заключен договор аренды №5/2036 от 27.04.2017 сроком действия с 27.04.2017 по 26.05.20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31.10.2011 №34-34-01/182/2011-2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им. Огарева, 18</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5-ти этажном кирпичном жилом многоквартирном доме по адресу:</w:t>
            </w:r>
            <w:r>
              <w:rPr>
                <w:b/>
              </w:rPr>
              <w:t xml:space="preserve"> Волгоград, Ворошиловский  район, ул. им. Огарева, 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223,9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 с улицы.</w:t>
            </w:r>
          </w:p>
          <w:p>
            <w:pPr>
              <w:pStyle w:val="Normal"/>
              <w:keepNext w:val="true"/>
              <w:jc w:val="both"/>
              <w:rPr/>
            </w:pPr>
            <w:r>
              <w:rPr/>
              <w:t>Пол – бетонный. Стены – окрашенные, обои. Потолок - побеленный.  Оконные рамы деревянные. Двери – деревянные. Имеются все системы инженерн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Обслуживание жилого фонда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364 дн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6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319,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1327,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является предметом залога в соответствии с договором последующей ипотеки №005-036-К-2015-З-3 от 24.07.2015, заключенным между публичным акционерным обществом Банк «Возрождение» и департаментом муниципального имущества администрации Волгограда.</w:t>
            </w:r>
          </w:p>
          <w:p>
            <w:pPr>
              <w:pStyle w:val="Normal"/>
              <w:keepNext w:val="true"/>
              <w:jc w:val="both"/>
              <w:rPr/>
            </w:pPr>
            <w:r>
              <w:rPr/>
              <w:t>Заключен договор аренды №5/2035 от 27.04.2017 сроком действия с 27.04.2017 по 26.05.20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29.04.2013 №34-34-01/073/2013-433).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Баррикадная, 22.</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3-х этажном кирпичном жилом многоквартирном доме по адресу:</w:t>
            </w:r>
            <w:r>
              <w:rPr>
                <w:b/>
              </w:rPr>
              <w:t xml:space="preserve"> Волгоград, Ворошиловский  район, ул. Баррикадная, 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68,4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 со двора.</w:t>
            </w:r>
          </w:p>
          <w:p>
            <w:pPr>
              <w:pStyle w:val="Normal"/>
              <w:keepNext w:val="true"/>
              <w:jc w:val="both"/>
              <w:rPr/>
            </w:pPr>
            <w:r>
              <w:rPr/>
              <w:t>Пол – бетонный. Стены – окрашенные. Потолок - побеленный. Оконные   рамы деревянные. Двери пластиковые и деревянные. Имеются все системы инженерн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6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028,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011,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4/314ПР-2011 от 18.02.2011, так как нежилое помещение входит в состав памятника истории и культуры.</w:t>
            </w:r>
          </w:p>
          <w:p>
            <w:pPr>
              <w:pStyle w:val="Normal"/>
              <w:keepNext w:val="true"/>
              <w:jc w:val="both"/>
              <w:rPr/>
            </w:pPr>
            <w:r>
              <w:rPr/>
              <w:t>Заключен договор аренды №5/2037 от 27.04.2017 сроком действия с 27.04.2017 по 26.05.20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25.04.2012  №34-34-01/072/2012-33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Хиросимы, 14 </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9-ти этажном   многоквартирном жилом доме по адресу:</w:t>
            </w:r>
            <w:r>
              <w:rPr>
                <w:b/>
              </w:rPr>
              <w:t xml:space="preserve">  Волгоград, Центральный район, ул. Хиросимы, 14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33,0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со двора, общий с другими пользователями.</w:t>
            </w:r>
          </w:p>
          <w:p>
            <w:pPr>
              <w:pStyle w:val="Normal"/>
              <w:keepNext w:val="true"/>
              <w:rPr/>
            </w:pPr>
            <w:r>
              <w:rPr/>
              <w:t>Пол –  бетонный.  Стены – побеленные. Потолок – побеленный. Окна - деревянные.  Имеются все системы инженерного обеспече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27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223,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689,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08.08.2016г.  №34-34/001-34/001/136/2016-4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19.05.2017</w:t>
            </w:r>
            <w:r>
              <w:rPr>
                <w:b/>
                <w:color w:val="FF0000"/>
              </w:rPr>
              <w:t xml:space="preserve"> </w:t>
            </w:r>
            <w:r>
              <w:rPr>
                <w:b/>
              </w:rPr>
              <w:t>по</w:t>
            </w:r>
            <w:r>
              <w:rPr>
                <w:b/>
                <w:color w:val="FF0000"/>
              </w:rPr>
              <w:t xml:space="preserve"> </w:t>
            </w:r>
            <w:r>
              <w:rPr>
                <w:b/>
              </w:rPr>
              <w:t xml:space="preserve">14.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 39-70-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0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4-х этажном кирпичном жилом многоквартирном доме по адресу: </w:t>
            </w:r>
            <w:r>
              <w:rPr>
                <w:b/>
              </w:rPr>
              <w:t>Волгоград, Центральный   район,   ул. Мира, 10</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82,4 кв.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побеленные. Потолок - побеленный. Окна отсутствуют.  Двери – металлическая,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259/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637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854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25 АРС/2013 от 21.01.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2.11.2010г.    34АА №043120,  запись регистрации №34-34-01/207/2010-3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firstLine="720"/>
              <w:rPr/>
            </w:pPr>
            <w:r>
              <w:rPr>
                <w:sz w:val="24"/>
                <w:szCs w:val="24"/>
              </w:rPr>
              <w:t>Приложение №  18 к  документации об аукционе</w:t>
            </w:r>
          </w:p>
        </w:tc>
      </w:tr>
    </w:tbl>
    <w:p>
      <w:pPr>
        <w:pStyle w:val="Heading1"/>
        <w:ind w:firstLine="720"/>
        <w:rPr>
          <w:bCs/>
          <w:szCs w:val="28"/>
        </w:rPr>
      </w:pPr>
      <w:r>
        <w:rPr>
          <w:bCs/>
          <w:szCs w:val="28"/>
        </w:rPr>
      </w:r>
    </w:p>
    <w:p>
      <w:pPr>
        <w:pStyle w:val="Heading1"/>
        <w:ind w:hanging="0"/>
        <w:rPr/>
      </w:pPr>
      <w:r>
        <w:rPr>
          <w:b/>
          <w:sz w:val="24"/>
          <w:szCs w:val="24"/>
          <w:u w:val="single"/>
        </w:rPr>
        <w:t>Лот № 11</w:t>
      </w:r>
      <w:r>
        <w:rPr>
          <w:b/>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19</w:t>
      </w:r>
      <w:r>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4"/>
                <w:szCs w:val="24"/>
              </w:rPr>
              <w:t>Встроенное нежилое помещение, расположенное в 5-ти этажном кирпичном жилом   многоквартирном  доме по адресу:</w:t>
            </w:r>
            <w:r>
              <w:rPr>
                <w:b/>
                <w:sz w:val="24"/>
                <w:szCs w:val="24"/>
              </w:rPr>
              <w:t xml:space="preserve"> Волгоград, Тракторозаводский  район,  ул. им. Дзержинского, 1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18,3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обои. Потолок - побеленный. Окно целое, рамы деревянные. Двери – металлические.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8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0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7.07.2008 34 АБ №211597, запись регистрации  №34-34-01/064/2008-30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60" w:after="12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29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9-ти этажном панельном жилом  многоквартирном доме по адресу:</w:t>
            </w:r>
            <w:r>
              <w:rPr>
                <w:b/>
              </w:rPr>
              <w:t xml:space="preserve"> Волгоград, Красноармейский район,  б-р им. Энгельса, 29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11,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леены обоями. Потолок – оклеен потолочной плиткой. Окна – окрашены. Двери - окрашены. Системы  водоснабжения и канализации – отсутствуют, энергоснабжения и отопления – имеются. Находятся в исправном состоя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21.04.2017</w:t>
            </w:r>
            <w:r>
              <w:rPr>
                <w:b/>
              </w:rPr>
              <w:t xml:space="preserve"> </w:t>
            </w:r>
            <w:r>
              <w:rPr/>
              <w:t xml:space="preserve">№ 30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9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1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8.06.2009 34 АА №888974,         запись регистрации №34-34-01/122/2009-1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35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9-ти этажном панельном жилом многоквартирном доме по адресу:</w:t>
            </w:r>
            <w:r>
              <w:rPr>
                <w:b/>
              </w:rPr>
              <w:t xml:space="preserve"> Волгоград, Красноармейский район,  б-р им. Энгельса, 35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10,6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b/>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бетонный, стены –  оклеены обоями, потолок - побеленный. Окна - окрашены. Двери – окрашены. Системы электроснабжения, водоснабжения, канализации и отопления – имеются. Находятся в исправном состоя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7.04.2017</w:t>
            </w:r>
            <w:r>
              <w:rPr>
                <w:b/>
              </w:rPr>
              <w:t xml:space="preserve"> </w:t>
            </w:r>
            <w:r>
              <w:rPr/>
              <w:t>№ 301/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64,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8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5.01.2010  34 АБ №253236, запись регистрации №34-34-01/260/2009-3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19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9-ти этажном кирпичном жилом многоквартирном доме по адресу:</w:t>
            </w:r>
            <w:r>
              <w:rPr>
                <w:b/>
              </w:rPr>
              <w:t xml:space="preserve"> Волгоград, Красноармейский район,  б-р им. Энгельса, 19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79,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покрыт линолеумом.  Стены – окрашены. Потолок – оклеен потолочной плиткой. Окна ПВХ. Двери – окрашены. Системы водоснабжения, канализации, электроснабжения и отопления – имеются. Находятся в исправном состоя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7.04.2017</w:t>
            </w:r>
            <w:r>
              <w:rPr>
                <w:b/>
              </w:rPr>
              <w:t xml:space="preserve"> </w:t>
            </w:r>
            <w:r>
              <w:rPr/>
              <w:t xml:space="preserve">№ 299/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699,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279,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аключен договор аренды №8/3512-17 от 27.04.2017 сроком действия с 27.04.2017 по 26.05.20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0.05.2012г. 34-АА №700917, запись регистрации №34-34-01/113/2012-36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Валентины Терешковой, 11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Встроенное нежилое помещение</w:t>
            </w:r>
            <w:r>
              <w:rPr>
                <w:i/>
              </w:rPr>
              <w:t>,</w:t>
            </w:r>
            <w:r>
              <w:rPr/>
              <w:t xml:space="preserve"> расположенное в 4-х этажном кирпичном жилом доме по адресу:</w:t>
            </w:r>
            <w:r>
              <w:rPr>
                <w:b/>
              </w:rPr>
              <w:t xml:space="preserve"> Волгоград, Советский район, р.п. Горьковский,  ул. им. Валентины Терешковой, 11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519,2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отдельный.</w:t>
            </w:r>
          </w:p>
          <w:p>
            <w:pPr>
              <w:pStyle w:val="Normal"/>
              <w:keepNext w:val="true"/>
              <w:jc w:val="both"/>
              <w:rPr/>
            </w:pPr>
            <w:r>
              <w:rPr/>
              <w:t>Пол – бетонный.  Стены – окрашены. Потолок - побеленный. Имеются двери – окрашенные. Системы водоснабжения, канализации, электроснабжения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7.04.2017</w:t>
            </w:r>
            <w:r>
              <w:rPr>
                <w:b/>
              </w:rPr>
              <w:t xml:space="preserve"> </w:t>
            </w:r>
            <w:r>
              <w:rPr/>
              <w:t>№ 30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668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467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12.08.2008г. 34 АБ №076935, запись регистрации №34-34-01/348/2008-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3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240" w:after="0"/>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многоквартирном  доме по адресу:</w:t>
            </w:r>
            <w:r>
              <w:rPr>
                <w:b/>
              </w:rPr>
              <w:t xml:space="preserve"> Волгоград, Краснооктябрьский район,  ул. им. Германа Титова, 1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05,5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 xml:space="preserve">Вход отдельный. </w:t>
            </w:r>
          </w:p>
          <w:p>
            <w:pPr>
              <w:pStyle w:val="Normal"/>
              <w:keepNext w:val="true"/>
              <w:rPr/>
            </w:pPr>
            <w:r>
              <w:rPr/>
              <w:t>Пол – деревянный, бетонный. Стены –  окрашенные, побелены. Потолок - побелен. Окна имеются.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9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1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4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9.05.2010г. 34 АБ №307077, запись регистрации №34-34-01/077/2010-53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2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 xml:space="preserve">Лот № 1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Волжский, 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жилое помещение, расположенное в 2-х этажном кирпичном  многоквартирном доме по адресу: </w:t>
            </w:r>
            <w:r>
              <w:rPr>
                <w:b/>
              </w:rPr>
              <w:t xml:space="preserve">г. Волгоград, Краснооктябрьский  район, пр-кт Волжский, 2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83,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p>
          <w:p>
            <w:pPr>
              <w:pStyle w:val="Normal"/>
              <w:widowControl w:val="false"/>
              <w:jc w:val="both"/>
              <w:rPr/>
            </w:pPr>
            <w:r>
              <w:rPr/>
              <w:t xml:space="preserve">Вход отдельный. </w:t>
            </w:r>
          </w:p>
          <w:p>
            <w:pPr>
              <w:pStyle w:val="Normal"/>
              <w:widowControl w:val="false"/>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8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8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19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Heading2"/>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Heading2"/>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04.03.2009 34 АА №915513, запись регистрации № 34-34-01/050/2009-5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5 к  документации об аукционе</w:t>
            </w:r>
          </w:p>
        </w:tc>
      </w:tr>
    </w:tbl>
    <w:p>
      <w:pPr>
        <w:pStyle w:val="Normal"/>
        <w:keepNext w:val="true"/>
        <w:jc w:val="both"/>
        <w:rPr>
          <w:b/>
          <w:b/>
          <w:u w:val="single"/>
        </w:rPr>
      </w:pPr>
      <w:r>
        <w:rPr>
          <w:b/>
          <w:u w:val="single"/>
        </w:rPr>
      </w:r>
    </w:p>
    <w:p>
      <w:pPr>
        <w:pStyle w:val="Normal"/>
        <w:keepNext w:val="true"/>
        <w:spacing w:before="60" w:after="120"/>
        <w:jc w:val="both"/>
        <w:rPr>
          <w:b/>
          <w:b/>
        </w:rPr>
      </w:pPr>
      <w:r>
        <w:rPr>
          <w:b/>
          <w:u w:val="single"/>
        </w:rPr>
        <w:t xml:space="preserve">Лот № 1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Рокоссовского, 58а</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Часть нежилого помещения, расположенного в 9-ти этажном кирпичном жилом многоквартирном доме по адресу:</w:t>
            </w:r>
            <w:r>
              <w:rPr>
                <w:b/>
              </w:rPr>
              <w:t xml:space="preserve"> Волгоград, Центральный район, ул. им. Рокоссовского, 58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w:t>
            </w:r>
            <w:r>
              <w:rPr>
                <w:b/>
                <w:i/>
              </w:rPr>
              <w:t xml:space="preserve"> </w:t>
            </w:r>
            <w:r>
              <w:rPr>
                <w:b/>
              </w:rPr>
              <w:t>– 84,6 кв.м, в том числе основная площадь – 64,2 кв.м, (на экспликации поз. №№5,6,4,3,2,7,8,12); площадь общего пользования – 20,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 xml:space="preserve">Вход с проезжей части совместный с другим  арендатором. </w:t>
            </w:r>
          </w:p>
          <w:p>
            <w:pPr>
              <w:pStyle w:val="Normal"/>
              <w:widowControl w:val="false"/>
              <w:jc w:val="both"/>
              <w:rPr/>
            </w:pPr>
            <w:r>
              <w:rPr/>
              <w:t>Пол – линолеум. Стены – обои. Потолок - побеленный. Окна деревянные. Двери – деревянные.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оответствии с отчетом № 273/17 от 17.04.2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96,0</w:t>
            </w:r>
            <w:r>
              <w:rPr/>
              <w:t xml:space="preserve"> </w:t>
            </w:r>
            <w:r>
              <w:rPr>
                <w:b/>
                <w:color w:val="3333FF"/>
              </w:rPr>
              <w:t xml:space="preserve"> </w:t>
            </w:r>
            <w:r>
              <w:rPr>
                <w:b/>
              </w:rPr>
              <w:t>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 5678,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19.05.2008 34АБ №173655,</w:t>
            </w:r>
            <w:r>
              <w:rPr>
                <w:color w:val="3333FF"/>
              </w:rPr>
              <w:t xml:space="preserve">  </w:t>
            </w:r>
            <w:r>
              <w:rPr/>
              <w:t>запись регистрации 34-34-01/064/2008-24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7 по 14.06.2017 (включительно) с 10.00-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6 к  документации об аукционе</w:t>
            </w:r>
          </w:p>
        </w:tc>
      </w:tr>
    </w:tbl>
    <w:p>
      <w:pPr>
        <w:pStyle w:val="Normal"/>
        <w:keepNext w:val="true"/>
        <w:jc w:val="both"/>
        <w:rPr>
          <w:bCs/>
          <w:sz w:val="28"/>
          <w:szCs w:val="28"/>
        </w:rPr>
      </w:pPr>
      <w:r>
        <w:rPr>
          <w:bCs/>
          <w:sz w:val="28"/>
          <w:szCs w:val="28"/>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1394,00 руб.,  по лоту № 2 – 15589,0 руб., по лоту № 3 – 2425,0 руб., по лоту № 4 – 15566,00 руб., по лоту № 5 – 2552,00 руб., по лоту № 6 -  28786,00 руб., по лоту № 7 - 21327,00 руб., по лоту № 8 -  4011,00 руб., по лоту № 9 - 1689,00 руб., по лоту № 10 -  18549,00 руб., по лоту №11 – 1122,00 руб., по лоту №12 – 518,00 руб., по лоту №13 – 585,00 руб., по лоту №14 – 4279,00 руб.; по лоту №15 – 34672,00 руб.; по лоту №16 – 6473,00 руб.; по лоту №17 – 4194,00 руб.; по лоту №18 – 5678,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8.06.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rFonts w:ascii="Times New Roman" w:hAnsi="Times New Roman" w:cs="Times New Roman"/>
          <w:b/>
          <w:b/>
          <w:sz w:val="24"/>
          <w:szCs w:val="24"/>
        </w:rPr>
      </w:pPr>
      <w:r>
        <w:rPr>
          <w:rFonts w:cs="Times New Roman"/>
          <w:b/>
          <w:sz w:val="24"/>
          <w:szCs w:val="24"/>
        </w:rPr>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19 ма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6 июн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6.06.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b/>
          <w:b/>
          <w:sz w:val="24"/>
          <w:szCs w:val="24"/>
        </w:rPr>
      </w:pPr>
      <w:r>
        <w:rPr>
          <w:b/>
          <w:sz w:val="24"/>
          <w:szCs w:val="24"/>
        </w:rPr>
      </w:r>
    </w:p>
    <w:p>
      <w:pPr>
        <w:pStyle w:val="TextBody"/>
        <w:keepNext w:val="true"/>
        <w:keepLines/>
        <w:spacing w:before="120" w:after="120"/>
        <w:ind w:right="-2" w:hanging="0"/>
        <w:rPr>
          <w:b/>
          <w:b/>
          <w:sz w:val="24"/>
          <w:szCs w:val="24"/>
        </w:rPr>
      </w:pPr>
      <w:r>
        <w:rPr>
          <w:b/>
          <w:sz w:val="24"/>
          <w:szCs w:val="24"/>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6.06.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6 июн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6.06.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6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И.о. заместителя руководителя департамента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29 от 18.05.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9 от 18.05.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9 от 18.05.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9 от 18.05.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9 от 18.05.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29 от 18.05.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3-16T16:03:00Z</cp:lastPrinted>
  <dcterms:modified xsi:type="dcterms:W3CDTF">2017-05-18T12:36:00Z</dcterms:modified>
  <cp:revision>43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