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б установлении публичного сервитута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45:18, местоположение: Волгоградская область, г. Волгоград, квартал 72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045:9, местоположение: Волгоградская область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505325" cy="527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9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ТП-А76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</w:t>
        <w:br/>
        <w:t>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27T08:56:00Z</dcterms:modified>
  <cp:revision>49</cp:revision>
  <dc:subject/>
  <dc:title>Ethan Frome</dc:title>
</cp:coreProperties>
</file>