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0172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38112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защитник малого предприниматель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кл семинаров в рамках работы Школы правовых Знаний для начинающих</w:t>
      </w:r>
    </w:p>
    <w:p>
      <w:pPr>
        <w:pStyle w:val="Normal"/>
        <w:rPr/>
      </w:pPr>
      <w:r>
        <w:rPr>
          <w:b/>
          <w:sz w:val="28"/>
          <w:szCs w:val="28"/>
        </w:rPr>
        <w:t>предпринимателей:  « Малое предпринимательство – что необходимо знать до открытия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1 января 2017 г., 12:00 –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 конференц-зал Администрации Ворошиловского района (1 этаж) (ул. Рабоче-Крестьянская,19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:50  – 12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лое предпринимательство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принимательской деятель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сы и минусы частного предприниматель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ценности бизнес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оддержки начинающих предпринимат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, которые допускают начинающие предприниматели при открытии собственного дел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основы предпринимательск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редприниматели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бизнесменом: 10 простых шагов на пути к ООО «Я сам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тренинги – основа развития успешного предпринимател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редпринимателю переговорные навы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ведения деловых переговор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успех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4: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успешной предпринимательск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деятельности субъектов малого предприниматель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изационно-правовой формы организации бизнес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различия ИП и ООО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едпринимательской деятельности. Процедура регистрации ИП и ООО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юридического адреса организ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с Фондом социального страхования, Пенсионным Фондом, органами статисти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ый и разрешительный характер начала предпринимательской деятель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ов деятельности и кодов ОКВЭ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предпринимательской деятель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продук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счетного счета в бан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ирменного названия предприятия. Создание товарного зна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предпринимател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отношения: виды отношений, порядок заключения договоров и документы, оформленные в связи с заключением и выполнением договор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 предприят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4: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 – 15:2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налогообложения субъектов малого предпринимательст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: основные налоги и сборы, взимаемые в Росси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радиционная (общая) система налогообложения. Спец. режим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прощенная система налогообложения и порядок ее применения. Отчетность при УС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: порядок применения и отчетно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едения бухгалтерского учета на малом предприятии и у ИП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дисциплина индивидуальных предпринимателей и юридических лиц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ветственность индивидуального предпринимателя, юридического лица и его руководителя за экономические и налоговые правонаруш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ые платежи ИП (ОПФ и ОМС) за себя, уплата страховых взносов по наемным работника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6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знеспланировани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бизнес- плана. Основные разделы. Рекомендации по составлению и основные ошибки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 – 16: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 технологии для развития бизнеса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акие-бывают сайты, какой сайт подойдет для «Вашего» бизнес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то нужно размещать на сайте, и как контактировать с клиент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истемы упр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клам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М продвижение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Color">
    <w:name w:val="color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6">
    <w:name w:val="s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7:00Z</dcterms:created>
  <dc:creator>Татьяна</dc:creator>
  <dc:description/>
  <dc:language>en-US</dc:language>
  <cp:lastModifiedBy>Зуева Ольга Вячеславна</cp:lastModifiedBy>
  <cp:lastPrinted>2016-10-20T10:23:00Z</cp:lastPrinted>
  <dcterms:modified xsi:type="dcterms:W3CDTF">2017-01-30T14:47:00Z</dcterms:modified>
  <cp:revision>2</cp:revision>
  <dc:subject/>
  <dc:title/>
</cp:coreProperties>
</file>