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96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1607</w:t>
      </w: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  <w:t>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17.08.202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17.08.2021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16.07.2021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Хользунова, д. 9, пом.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, общей площадью                  153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6 от 16.07.2021 признать несостоявшимся в отношении лота    № 1 - на основании пункта 129 части XVIII Правил проведения аукционов в связи с тем, что на участие в аукционе по лоту № 1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пер. Аэропортовский, д. 1, общей площадью 20,0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1700"/>
        <w:gridCol w:w="4537"/>
        <w:gridCol w:w="1275"/>
        <w:gridCol w:w="113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8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21266620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Трифончук Евгений Юрьеви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6 от 16.07.2021 признать несостоявшимся в отношении лота № 2 - на основании пункта 129 части XVIII Правил проведения аукционов, в связи с тем, что на участие в аукционе по лоту 2 подана одна заявка. Организатору торгов заключить договор с единственным участником аукциона – Индивидуальный предприниматель Трифончук Евгений Юрьевич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2000,00 руб. (Две тысячи рублей 0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Тракторозаводский район, пр-кт им. В.И. Ленина, д. 197, общей площадью                  100,9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6 от 16.07.2021 признать несостоявшимся в отношении лота    № 3 - на основании пункта 129 части XVIII Правил проведения аукционов в связи с тем, что на участие в аукционе по лоту № 3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686</Words>
  <Characters>4590</Characters>
  <CharactersWithSpaces>3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1-07-28T14:37:00Z</cp:lastPrinted>
  <dcterms:modified xsi:type="dcterms:W3CDTF">2021-08-13T08:21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