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</w:t>
      </w:r>
      <w:r>
        <w:rPr>
          <w:b/>
        </w:rPr>
        <w:t>745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  <w:color w:val="FF0000"/>
        </w:rPr>
        <w:t>20.01.2020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4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маршала Еременко, д. 10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Возрождения, д. 1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ировский район,                ул. 64 Армии, д. 127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              р.п. Горьковский, ул. им. Голубятникова, 3/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Красноармейский район, ул. им. Панферова, д. 6, пом. </w:t>
      </w:r>
      <w:r>
        <w:rPr>
          <w:b/>
          <w:lang w:val="en-US"/>
        </w:rPr>
        <w:t>II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Канатчиков, д. 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Столетова, д. 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им. Доценко, д. 43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маршала Еременко, 14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ул. Двинская, 2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ул. Двинская, 2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ул. Двинская, 2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ул. Двинская, 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               пр-кт Университетский, д.3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21.01.2020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2 февраля 2020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12 февраля 2020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19 февраля 2020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 № 1 – 35 740,00 руб., по лоту № 2 – 4 264,00 руб., по лоту № 3 – 2 532,00 руб., по лоту № 4 – 26 307,00 руб., по лоту № 5 – 1 004,00 руб., по лоту № 6 – 12 716,00 руб., по лоту № 7 – 5 880,00 руб., по лоту № 8 – 3 150,00 руб., по лоту № 9 – 3 100,00 руб., по лоту № 10 – 5 998,30 руб., по лоту № 11 – 5 945,10 руб., по лоту № 12 – 2 846,20 руб., по лоту № 13 – 1 529,50 руб., по лоту № 14 – 5 590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                            № 1 – 14 296,00  руб., по лоту № 2 – 1 706,00 руб., по лоту № 3 – 1 013,00 руб., по лоту № 4 – 10 523,00 руб., по лоту № 5 – 402,00 руб., по лоту № 6 – 5 086,00 руб., по лоту № 7 – 2 352,00 руб., по лоту № 8 – 1 260,00 руб., по лоту № 9 – 1 240,00 руб., по лоту № 10 – 2 399,00 руб., по лоту № 11 – 2 378,00 руб., по лоту № 12 – 1 138,00 руб., по лоту № 13 – 612,00 руб., по лоту № 14 – 2 236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2.02.2020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07.02.2020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07.02.2020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   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45 от 20.01.20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маршала Еременко, д. 10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панель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маршала Еременко,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357,4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л – деревя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618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5 74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4 29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3.10.2017 № 34:34:020064:3354-34/001/2017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0.01.2020 по 1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Возрождения, д. 1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3- х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Возрождения, д. 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32,8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л – деревянный, стены – окрашенные, побелены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отолок - побеленный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Окна - имеются.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61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26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70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30.12.2008 № 34-34-01/348/2008-39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0.01.2020 по 1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               ул. 64 Армии, д. 127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ировский район, ул. 64 Армии, 127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21,1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с другими собственниками 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. Потолок – побеленный. Стены – оштукатуренны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на отсутствуют; Двери – окрашены. Система электроснабжения имеется. Система водоснабжения имеется. Система канализации имеется.Система теплоснабжения общедомова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593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53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013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05.07.2016 № 34-34/001-34/073/015/2016-891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0.01.2020 по 1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р.п. Горьковский, ул. им. Голубятникова, 3/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Советский район, р.п. Горьковский,                          ул. им. Голубятникова, 3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Административно-хозяйственный корпус – 864,90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ход отдельный. Стены -  кирпичные, имеются нарушения штукатурного слоя, затечные пятна на стенах, требуется ремонт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неровный, имеются множественные сколы и трещины бетонного покрытия, требуется ремо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олок – имеются трещины в межплиточных швах и  частичное отслоение штукатурного слоя  и побелки, требуется ремо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ходная дверь отсутствует. Дверные заполнения: в подсобных помещениях межкомнатные двери отсутствуют. Дверные коробки не в надлежащем состоянии, требуется замен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онные заполнения: имеются деревянные оконные рамы, с частичным отслоением покрасочного слоя. Стекла частично целые, частично закрыты фанерными щитам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ы энергоснабжения имеются, нуждаются в восстановлен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боры освещения   - отсутствуют; розетки электрические отсутствуют; выключатели электрические  - отсутствуют; требуется восстановление. Электропроводка скрыта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тепло-, водоснабжения и канализации требуют восстановления, требуется устройство приборов теплоснабжения, водоснабж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9 № 503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6 30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0 523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6.09.2011 № 34-34-01/208/2011-236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0.01.2020 по 1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им. Панферова, д. 6, пом. </w:t>
      </w:r>
      <w:r>
        <w:rPr>
          <w:b/>
          <w:lang w:val="en-US"/>
        </w:rPr>
        <w:t>II</w:t>
      </w:r>
      <w:r>
        <w:rPr>
          <w:b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ул. им. Панферова, д. 6, пом.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11,7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 отдель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. Стены – окрашены. Потолок – побеленный. Дверь металлическая. Системы электроснабжения, водоснабжения, канализации и отопления - имею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6.11.2019 № 503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00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40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8.02.2009 № 34-34-01/081/2009-72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0.01.2020 по 1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Канатчиков, д. 6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пр-кт Канатчиков,               д. 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57,8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деревянный, окрашен. Стены – окрашены. Потолок – побеленный. Двери деревянные. Системы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6.11.2019 № 503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2 71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5 08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1.09.2016 № 34-34/001-34/001/008/2016-820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0.01.2020 по 1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Столетова, д. 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пр-кт им. Столетова, д. 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49,0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 совместный с другим арендаторо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облицован плиткой. Стены – зашиты стеновыми панелями. Потолок – подвесной. Двери деревянные. Системы электроснабжения, водоснабжения, канализации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0.09.2019 № 391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5 88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35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8.02.2009 № 34-34-01/081/2009-74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0.01.2020 по 1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им. Доценко, д. 4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ул. им. Доценко, д. 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22,5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покрыт линолеумом. Стены – оклеены обоями. Потолок – побеленный. Двери деревянные. Системы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8.08.2019 № 3458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15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26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6.06.2016 № 34-34/001-34/001/082/2016-994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0.01.2020 по 1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маршала Еременко, 14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ти этажном кирпичном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маршала Еременко,1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Цокольный этаж – 31,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совместный. 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деревянный. Стены – окрашенные, побеленные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4.09.2019 № 3888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1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24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20.07.2016 № 34-34/001-34/001/108/2016-631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0.01.2020 по 1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ул. Двинская, 2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Двинская,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45,1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 со двор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на имеются. Пол -  плитка. Стены –  побеленные. 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 Системы, энергоснабжения, теплоснабжения имеются, системы канализации отсутствую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9.09.2019 № 393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5 998,3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39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05.02.2019 № 34:34:040022:8154-34/209/2019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0.01.2020 по 1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ул. Двинская, 2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Двинская,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44,7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 со дво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а имеются. Пол -  линолеу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ны –  плит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теплоснабжения имеются, системы канализации отсутствую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9.09.2019 № 393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5 945,1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37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05.02.2019 № 34:34:040022:8153-34/209/2019-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0.01.2020 по 1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ул. Двинская, 2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Встроенное 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Двинская,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21,4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 со дво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а име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-  линолеум. Стены –  панели. 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теплоснабжения имеются, системы канализации отсутствую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9.09.2019 № 393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846,2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13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19.05.2008 № 34-34-01/064/2008-242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0.01.2020 по 1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ул. Двинская, 2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Встроенное 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Двинская,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Подвал – 11,5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 со дво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а имеются. Пол -  цемент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ы –  окрашенные. 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теплоснабжения имеются, системы канализации отсутствую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09.09.2019 № 393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529,5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61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19.05.2008 № 34-34-01/064/2008-255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0.01.2020 по 1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 пр-кт Университетский, д.3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Советский район, пр-кт Университетский, д.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55,9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 через подъезд жилого дом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покрыт линолеумом. Стены – окрашены. Потолок – побеленный. Двери окрашены. Системы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9 № 5035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5 59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23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8.06.2008 № 34-34-01/064/2008-349 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0.01.2020 по 10.02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22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20-01-15T08:49:00Z</cp:lastPrinted>
  <dcterms:modified xsi:type="dcterms:W3CDTF">2020-01-15T06:06:00Z</dcterms:modified>
  <cp:revision>503</cp:revision>
  <dc:subject/>
  <dc:title>Информационное сообщение</dc:title>
</cp:coreProperties>
</file>