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АЗМЕРЫ ВОЗНАГРАЖДЕНИЯ ЗА ДОБРОВОЛЬНУЮ СДАЧУ ГРАЖДАНАМИ</w:t>
      </w:r>
    </w:p>
    <w:p>
      <w:pPr>
        <w:pStyle w:val="ConsPlusTitle"/>
        <w:jc w:val="center"/>
        <w:rPr/>
      </w:pPr>
      <w:r>
        <w:rPr/>
        <w:t>ОГНЕСТРЕЛЬНОГО ОРУЖИЯ, ПАТРОНОВ, БОЕПРИПАСОВ, ВЗРЫВЧАТЫХ</w:t>
      </w:r>
    </w:p>
    <w:p>
      <w:pPr>
        <w:pStyle w:val="ConsPlusTitle"/>
        <w:jc w:val="center"/>
        <w:rPr/>
      </w:pPr>
      <w:r>
        <w:rPr/>
        <w:t>ВЕЩЕСТВ, ВЗРЫВНЫХ УСТРОЙСТВ И СРЕДСТВ ВЗРЫВАНИЯ ИЛИ</w:t>
      </w:r>
    </w:p>
    <w:p>
      <w:pPr>
        <w:pStyle w:val="ConsPlusTitle"/>
        <w:jc w:val="center"/>
        <w:rPr/>
      </w:pPr>
      <w:r>
        <w:rPr/>
        <w:t>ЗА ПРЕДОСТАВЛЕНИЕ ИНФОРМАЦИИ ОБ ИХ НЕЗАКОННОМ ХРАНЕН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4"/>
        <w:gridCol w:w="6123"/>
        <w:gridCol w:w="2154"/>
        <w:gridCol w:w="283"/>
      </w:tblGrid>
      <w:tr>
        <w:trPr/>
        <w:tc>
          <w:tcPr>
            <w:tcW w:w="9354" w:type="dxa"/>
            <w:gridSpan w:val="4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оружия, боеприпасов, взрывчатых веществ и средств взрывания, информация о незаконном хран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азмеры вознаграждения (рублей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втомат/пулемет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000/8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гнестрельное короткоствольное оружие с нарезным стволом (боевое, служебное и спортивное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гнестрельное длинноствольное оружие с нарезным стволом (боевое, охотничье, спортивное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гнестрельное гладкоствольное оружие, в том числе обрезы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азовые пистолеты и револьверы, сигнальное оружие, в том числе переделанные для стрельбы боевыми патронами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амодельное огнестрельное оружие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ранатомет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одствольный гранатомет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зрывчатые материалы и взрывчатые вещества (тротил, аммонит, гексоген, пластит и другое бризантное взрывчатое вещество) (за 1000 грамм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зрывное устройство (устройство, включающее в себя взрывчатые вещества и средства инициирования взрыва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редства инициирования (взрыватели, детонаторы и другое), пиротехнические изделия IV - V классов (за 1 штуку), детонирующие и огнепроводные шнуры (за 1 метр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Боеприпасы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Граната ручная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ина противопехотная/противотанковая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0/1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ина минометная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4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виационная бомба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5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ртиллерийский снаряд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6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ыстрел к гранатомету, в том числе подствольному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атроны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атроны к огнестрельному оружию с нарезным стволом (боевому, служебному и спортивному) (за единицу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атроны к огнестрельному гладкоствольному оружию (за единицу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редоставление достоверной информации о незаконном хранении оружия, боеприпасов, взрывчатых веществ и средств взрывания (в случае изъятия)</w:t>
            </w:r>
          </w:p>
        </w:tc>
        <w:tc>
          <w:tcPr>
            <w:tcW w:w="21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50 процентов от размера вознаграждения, установленного за добровольную сдачу соответствующего оружия, боеприпасов, взрывчатых веществ и средств взрывания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В случае сдачи боеприпасов, патронов, взрывчатых веществ, взрывных устройств и средств взрывания времен Великой Отечественной войны выплачивается 50 процентов от установленного размера вознаграждения за единицу, за предоставление достоверной информации о месте их нахождения выплачивается 20 процентов от установленного размера вознаграждения за единицу боеприпасов, патронов, взрывчатых веществ, взрывных устройств и средств взрывания, обнаруженных специалистами на месте, указанном заявителем.</w:t>
      </w:r>
    </w:p>
    <w:p>
      <w:pPr>
        <w:pStyle w:val="ConsPlusNormal"/>
        <w:jc w:val="both"/>
        <w:rPr/>
      </w:pPr>
      <w:r>
        <w:rPr/>
        <w:t xml:space="preserve">(примечание 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Волгоградской обл. от 06.12.2017 N 82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EAD9E58E2A84DDFD36F81A0C4808E59E141EC4F977A95D731404DFAD465159743747FB2651A66C1ADF529C9933D5B7CA80068DB9C23DF1F3B6C71R2G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2:00Z</dcterms:created>
  <dc:creator>mn-stanovoy</dc:creator>
  <dc:description/>
  <cp:keywords/>
  <dc:language>en-US</dc:language>
  <cp:lastModifiedBy>mn-stanovoy</cp:lastModifiedBy>
  <cp:lastPrinted>2018-10-25T17:17:00Z</cp:lastPrinted>
  <dcterms:modified xsi:type="dcterms:W3CDTF">2018-10-25T13:20:00Z</dcterms:modified>
  <cp:revision>1</cp:revision>
  <dc:subject/>
  <dc:title>РАЗМЕРЫ ВОЗНАГРАЖДЕНИЯ ЗА ДОБРОВОЛЬНУЮ СДАЧУ ГРАЖДАНАМИ</dc:title>
</cp:coreProperties>
</file>