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Гибель – это всегда трагедия</w:t>
      </w:r>
    </w:p>
    <w:p>
      <w:pPr>
        <w:pStyle w:val="Normal"/>
        <w:suppressAutoHyphens w:val="true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Отдел надзорной деятельности по городу Волгограду информирует, что с начала текущего года на территории Волгограда зарегистрирован 841 пожар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общее снижение пожаров, особую обеспокоенность вызывает рост количества погибших - 21 человек и травмированных на пожарах людей - 23 человека, а также детский травматизм. В текущем году на пожарах травмировано 3 ребенк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13 июля текущего года в 20 час. 03 мин. произошел пожар в дачном доме СНТ Металлург Краснооктябрьского района г. Волгограда. На месте пожара обнаружен труп мужчины среднего возраста, предварительно без определенного места жительст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3 июля текущего года в 22 час. 05 мин. произошел пожар в квартире многоквартирного жилого дома по ул. Электростальская Красноармейского района г. Волгограда. На месте пожара обнаружен труп владельца квартир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июля текущего года в 18 час. 25 мин. произошел пожар на открытой территории напротив жилого дома по ул. Белгородская Советского района г. Волгограда. На месте пожара обнаружен труп мужчины среднего возраста, предположительно без определенного места жительства. С ожогами различной степени тяжести другой мужчина направлен в ожоговое отделение медицинского учреждения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й причиной произошедших пожаров послужила неосторожность при кур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Сотрудниками и работниками пожарной охраны на территории г. Волгограда на пожарах было спасено 55 человек и материальных ценностей на сумму более 650 миллионов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Основными причинами происшедших пожаров являются: неосторожное обращение с огнем в том числе вследствие курения, нарушение правил устройства и эксплуатации электрооборудования и бытовых электроприборов, поджоги. Основными местами происшедших пожаров является жилой сектор, пожары, происшедшие на транспортных средствах, пожары на открытых территориях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Анализ пожаров с гибелью людей показывает, что 95% погибших зарегистрировано в жилом секторе. Группу риска составляет возрастные группы от 41 до 60, а также возрастная группа лиц старше 60 лет, а также лица, находящиеся в нетрезвом состоянии либо ограниченно дееспособном состояни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чередной раз напоминаем жителям г. Волгограда о необходимости соблюдения требований пожарной безопасности. Каждый житель должен знать, что нельз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урить в постели, а также оставлять в пепельницах или на других предметах непотушенные сигаре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тавлять без присмотра во включенном состоянии бытовые электроприбо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ключать в одну розетку одновременно несколько электроприборов большой мощ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эксплуатировать ветхую (в том числе временную) электропроводку, неисправные элетророзетки, штепсельные вилки, электропатроны и выключатели, применять самодельные предохранители («жучки») в защите электросетей вашей кварти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ть электропровода для подвешивания каких-либо предме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ускать сушку белья над зажженными газовыми плитк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самодельные сгораемые абажуры или затенители на электроламп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тавлять малолетних детей в квартире без наблюдения взрослых, поручать им, пользоваться спичками, газовыми плитами, электроприбор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ускать хранение (в том числе и временное) сгораемых материалов и прочих вещей на балконах и лодж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ещать автомашины на площадках возле зданий и подъездах к ним, необходимых для проезда и установки пожарных автолестниц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Cs/>
          <w:sz w:val="24"/>
          <w:szCs w:val="24"/>
        </w:rPr>
        <w:t>ПОМНИТЕ!</w:t>
      </w:r>
      <w:r>
        <w:rPr>
          <w:iCs/>
          <w:sz w:val="24"/>
          <w:szCs w:val="24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sz w:val="24"/>
          <w:szCs w:val="24"/>
        </w:rPr>
        <w:t>«01»,</w:t>
      </w:r>
      <w:r>
        <w:rPr>
          <w:iCs/>
          <w:sz w:val="24"/>
          <w:szCs w:val="24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ind w:firstLine="708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ind w:firstLine="708"/>
        <w:jc w:val="right"/>
        <w:rPr/>
      </w:pPr>
      <w:r>
        <w:rPr>
          <w:b/>
          <w:sz w:val="24"/>
          <w:szCs w:val="24"/>
        </w:rPr>
        <w:t xml:space="preserve">Заместитель главного государственного инспектора </w:t>
      </w:r>
    </w:p>
    <w:p>
      <w:pPr>
        <w:pStyle w:val="Normal"/>
        <w:suppressAutoHyphens w:val="true"/>
        <w:ind w:firstLine="708"/>
        <w:jc w:val="right"/>
        <w:rPr/>
      </w:pPr>
      <w:r>
        <w:rPr>
          <w:b/>
          <w:sz w:val="24"/>
          <w:szCs w:val="24"/>
        </w:rPr>
        <w:t>г. Волгограда по пожарному надзору</w:t>
      </w:r>
    </w:p>
    <w:p>
      <w:pPr>
        <w:pStyle w:val="Normal"/>
        <w:suppressAutoHyphens w:val="true"/>
        <w:ind w:firstLine="708"/>
        <w:jc w:val="right"/>
        <w:rPr/>
      </w:pPr>
      <w:r>
        <w:rPr>
          <w:b/>
          <w:sz w:val="24"/>
          <w:szCs w:val="24"/>
        </w:rPr>
        <w:t>Д.Т.Карабек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7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4-07-31T13:10:00Z</dcterms:modified>
  <cp:revision>3</cp:revision>
  <dc:subject/>
  <dc:title> </dc:title>
</cp:coreProperties>
</file>