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34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2» июл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34 от 19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190039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Сулеймана Стальского, д. 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25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61 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26 16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3 08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34/2 от 21.07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 Сергей Анатоль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ЧИСТЯКОВА АНАСТАСИЯ СЕРГЕ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 Сергей Анатол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7821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4"/>
          <w:u w:val="single"/>
        </w:rPr>
        <w:t>Зайцева Сергея Анатоль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130 800,00 руб. (сто тридцать тысяч восем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34 от 19.06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07-22T10:33:00Z</dcterms:modified>
  <cp:revision>14</cp:revision>
  <dc:subject/>
  <dc:title>ПРОТОКОЛ 20_34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20T17:30:00Z</vt:lpwstr>
  </property>
  <property fmtid="{D5CDD505-2E9C-101B-9397-08002B2CF9AE}" pid="4" name="DateOfSale">
    <vt:lpwstr>2020-07-22T09:00:00Z</vt:lpwstr>
  </property>
  <property fmtid="{D5CDD505-2E9C-101B-9397-08002B2CF9AE}" pid="5" name="DatePub">
    <vt:lpwstr>2020-07-22T14:40:00Z</vt:lpwstr>
  </property>
  <property fmtid="{D5CDD505-2E9C-101B-9397-08002B2CF9AE}" pid="6" name="LongName">
    <vt:lpwstr>ПРОТОКОЛ № 20-34/3-5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