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апись акта о расторжении брака                         В отдел  ЗАГС  Тракторозавод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                         г.Волгогр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 _________________________г.                         от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елефон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</w:rPr>
        <w:t xml:space="preserve">ЗАЯВЛЕНИЕ  О  РАСТОРЖЕНИИ  БРАКА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>( на основании решения суда о расторжении брака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росим (прошу) произвести государственную регистрацию расторжения брака в порядке, предусмотренном ст.35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льного закона «Об актах гражданского состояния», на основании решения суда о расторжении бра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удебный_участок________________________________________________________________________________________               </w:t>
      </w:r>
      <w:r>
        <w:rPr>
          <w:rFonts w:cs="Arial" w:ascii="Arial" w:hAnsi="Arial"/>
        </w:rPr>
        <w:t xml:space="preserve"> от «_____» _______________________________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аем (сообщаю) следующие сведения о расторгающих бра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840"/>
        <w:gridCol w:w="3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_» ________________19_____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«_____» __________________19_____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желанию лиц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 жительств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__________ №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_» _________________________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__________ №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_» _________________________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записи акта о заключении брака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акта о заключении брака № ______ от «______»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органа ЗАГС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л-во  детей до 18 лет :</w:t>
      </w:r>
      <w:r>
        <w:rPr>
          <w:rFonts w:cs="Arial" w:ascii="Arial" w:hAnsi="Arial"/>
          <w:sz w:val="18"/>
          <w:szCs w:val="18"/>
        </w:rPr>
        <w:t xml:space="preserve">   _______________ </w:t>
      </w: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(прошу) присвоить фамилии ( супругам):   ему 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ей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Выписку из решения суда о расторжении брака прилагаем (прилагаю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                                                   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он                    подписи лиц,    расторгающих брак                                  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__»  _______________________г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5:00Z</dcterms:created>
  <dc:creator>user</dc:creator>
  <dc:description/>
  <cp:keywords/>
  <dc:language>en-US</dc:language>
  <cp:lastModifiedBy>user</cp:lastModifiedBy>
  <cp:lastPrinted>2010-01-19T09:27:00Z</cp:lastPrinted>
  <dcterms:modified xsi:type="dcterms:W3CDTF">2010-01-19T06:39:00Z</dcterms:modified>
  <cp:revision>28</cp:revision>
  <dc:subject/>
  <dc:title>Запись акта о расторжении брака                          В отдел ЗАГС Тракторозавод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581</vt:lpwstr>
  </property>
  <property fmtid="{D5CDD505-2E9C-101B-9397-08002B2CF9AE}" pid="3" name="_dlc_DocIdItemGuid">
    <vt:lpwstr>359383c3-98ee-4593-9337-4e0fa8bc0be7</vt:lpwstr>
  </property>
  <property fmtid="{D5CDD505-2E9C-101B-9397-08002B2CF9AE}" pid="4" name="_dlc_DocIdUrl">
    <vt:lpwstr>http://departments.newportal.volgadmin.ru/upr_inf/Treatments/_layouts/DocIdRedir.aspx?ID=KT22V4HPV67E-2-581, KT22V4HPV67E-2-581</vt:lpwstr>
  </property>
</Properties>
</file>