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 xml:space="preserve">с кадастровым номером 34:34:060038:62, местоположение: обл. Волгоградская, </w:t>
        <w:br/>
        <w:t>г. Волгоград, ул. Электролесовская, д. 43 а, согласно прилагаемой схеме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876800" cy="5172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7 кв. м.</w:t>
      </w:r>
    </w:p>
    <w:p>
      <w:pPr>
        <w:pStyle w:val="Normal"/>
        <w:autoSpaceDE w:val="false"/>
        <w:ind w:firstLine="993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 для эксплуатации объекта электросетевого хозяйства (объект: «КТП 5542»), его неотъемлемых технологических час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3 июн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4-05-28T10:47:00Z</dcterms:modified>
  <cp:revision>117</cp:revision>
  <dc:subject/>
  <dc:title>Ethan Frome</dc:title>
</cp:coreProperties>
</file>