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а зонального (отборочного) этапа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енщина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(район, город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(Ф.И.О.)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место работы, должность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 заполнения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амилия, имя, отчеств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та и место рожд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Базовое образование (указать название и год окончания вуза или среднего учебного заведения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лужной список (указать предыдущие места работы и год поступления на них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ж рабо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грады и поощр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лавное решение в жизн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изненный девиз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нкретная фигура (из разных сфер деятельности и разного исторического периода), являвшаяся и являющаяся примером (если есть или были такие примеры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обб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чий адрес и телефо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машний адрес и телефон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9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58:00Z</dcterms:created>
  <dc:creator>akm</dc:creator>
  <dc:description/>
  <dc:language>en-US</dc:language>
  <cp:lastModifiedBy>Зуева Ольга Вячеславна</cp:lastModifiedBy>
  <cp:lastPrinted>2011-12-13T09:50:00Z</cp:lastPrinted>
  <dcterms:modified xsi:type="dcterms:W3CDTF">2017-11-01T12:58:00Z</dcterms:modified>
  <cp:revision>2</cp:revision>
  <dc:subject/>
  <dc:title>Утверждаю</dc:title>
</cp:coreProperties>
</file>