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ного участка с кадастровым номером  34:34:030005:17, местоположение: Волгоградская область, г. Волгоград, ул. им. Шопена, 6а, части земельного участка с кадастровым номером  34:34:030005:23, местоположение: Волгоградская область, г. Волгоград, части земельного участка с кадастровым номером  34:34:030005:297, местоположение: Волгоградская область, г. Волгоград, ул. им. Шопена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8725" cy="712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04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их объектов электросетевого хозяйства «ВЛИ-0,4 кВ ф.3 от ТП-1222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13T08:16:00Z</dcterms:modified>
  <cp:revision>37</cp:revision>
  <dc:subject/>
  <dc:title>Ethan Frome</dc:title>
</cp:coreProperties>
</file>