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20053:38, местоположение: обл. Волгоградская, </w:t>
        <w:br/>
        <w:t>г. Волгоград,, ул. Северный городок, дом 6, согласно прилагаемой схеме: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firstLine="902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89585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15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КТП 2657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6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2T07:46:00Z</dcterms:modified>
  <cp:revision>114</cp:revision>
  <dc:subject/>
  <dc:title>Ethan Frome</dc:title>
</cp:coreProperties>
</file>