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обособленного земельного участка с кадастровым номером 34:03:000000:22355, входящий в состав единого землепользования с кадастровым номером 34:03:000000:381, местоположение: Волгоградская область, </w:t>
        <w:br/>
        <w:t>р-н Городищенский, участок находится примерно в 28 км по направлению на северо-запад от ориентира р.п. Городище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обособленного земельного участка с кадастровым номером 34:03:000000:22356, входящий в состав единого землепользования с кадастровым номером 34:03:000000:381, местоположение: Волгоградская область, </w:t>
        <w:br/>
        <w:t>р-н Городищенский, участок находится примерно в 28 км по направлению на северо-запад от ориентира р.п. Городище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000000:22397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104, местоположение: Волгоградская область, г. Волгоград, п. Горный, ул. Светлая, 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220002:28, местоположение: Волгоградская область, р-н Городищенский, п. Горный, ул. Светлая, Участок 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220002:344, местоположение: Волгоградская область, г. Волгоград, п. Горный, ул. Светлая, 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496, местоположение: Волгоградская область, г. Волгоград, Советский район, ул. Светлая, квартал 06_12_020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220002:498, местоположение: Волгоградская область, г. Волгоград, п. Горный, ул. Светлая, 1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510, местоположение: Волгоградская область, г. Волгоград, п. Горный, ул. Светлая, 2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220002:621, местоположение: Волгоградская область, г. Волгоград, п. Горный, ул. Светлая, 1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220002:79, местоположение: Волгоградская область, г. Волгоград, п. Горный, ул. Светлая, 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89, местоположение: Волгоградская область, г. Волгоград, п. Горный, ул. Светлая, 2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220002:96, местоположение: Волгоградская область, р-н Советский, г. Волгоград, п. Горный, </w:t>
        <w:br/>
        <w:t>ул. Светлая, 1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5:1888, местоположение: Волгоградская область, р-н Городищенски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5:385, местоположение: Волгоградская область, г. Волгоград, п. Горны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обособленного земельного участка с кадастровым номером 34:03:210006:3, входящий в состав единого землепользования с кадастровым номером 34:03:000000:10, местоположение: Волгоградская область, г. Волгоград, п. Водны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220002:487, местоположение: Волгоградская область, г. Волгоград, ВЛ-110 кВ "ВДСК-1,2" </w:t>
        <w:br/>
        <w:t xml:space="preserve">с заходом на ПС "Калач", с отпайками на ПС "Карповская", ПС "Ильевка", </w:t>
        <w:br/>
        <w:t>ПС "Майская", ПС "НС-32" и ПС "НС-33"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0610" cy="286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00 598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10 кВ N23 Майская» 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28T14:15:00Z</dcterms:modified>
  <cp:revision>34</cp:revision>
  <dc:subject/>
  <dc:title>Ethan Frome</dc:title>
</cp:coreProperties>
</file>