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31:13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им. Циолковского, 18д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drawing>
          <wp:inline distT="0" distB="0" distL="0" distR="0">
            <wp:extent cx="577151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33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зарядной станции (терминала для электротранспорта, расположенной по адресу: г. Волгоград, Ворошиловский район, ул. Циолковского, д. 18/1 (объект: «Строительство кабельной линии 0,4 кВ (КЛ-0,4 кВ) от  РУ-0,4 кВ ТП 3076 до границы земельного участка заявителя  (ориентировочная протяженность – 0,025 км), для электроснабжения зарядной станции (терминал) для электротранспорта, расположенной по адресу: г. Волгоград, Ворошиловский район, ул. Циолковского, д. 18/1 (кадастровый квартал 34:34:050031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февра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7T06:44:00Z</dcterms:modified>
  <cp:revision>104</cp:revision>
  <dc:subject/>
  <dc:title>Ethan Frome</dc:title>
</cp:coreProperties>
</file>