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</w:t>
        <w:br/>
        <w:t xml:space="preserve">об установлении публичного сервитута в отношении в отношени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00000:210, местоположение: Волгоградская область, г. Волгоград, п. Верхняя Ельшанк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1134,  местоположение: Волгоградская область, г. Волгоград, ул. Тбилисская, д. 44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2:1137, местоположение: Волгоградская область, г. Волгоград, ул. Тбилисская, д. 1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136, местоположение: Волгоградская область, г. Волгоград, ул. Тбилисская, дом 40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2:139, местоположение: Волгоградская область, г. Волгоград, ул. Тбилисская, дом 2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2:141, местоположение: Волгоградская область, г. Волгоград, ул. Тбилисская, дом 2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143, местоположение: Волгоградская область, г. Волгоград, ул. Тбилисская, дом 12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2:166, местоположение: Волгоградская область, г. Волгоград, ул. им. Алишера Навои, 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171, местоположение: Волгоградская область, г. Волгоград, п. Верхняя Ельшанка, ул. Тбилисская, 1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2:174, местоположение: Волгоградская область, г. Волгоград, ул. Тбилисская, 1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60002:178, местоположение: Волгоградская область, г. Волгоград, ул. Тбилисская, дом 3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183, местоположение: Волгоградская область, г. Волгоград, ул. Тбилисская, 3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192, местоположение: Волгоградская область, г. Волгоград, ул. Тбилисская, 3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2, местоположение: Волгоградская область, г. Волгоград, ул. Тбилисская, дом 1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3, местоположение: Волгоградская область, г. Волгоград, ул. Тбилисская, дом 44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39, местоположение: Волгоградская область, г. Волгоград, ул. Тбилисская, 2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4, местоположение: Волгоградская область, г. Волгоград, ул. им. Алишера Навои, дом 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46, местоположение: Волгоградская область, г. Волгоград, ул. Тбилисская, 2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52, местоположение: Волгоградская область, г. Волгоград, ул. им. Алишера Навои, 3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54, местоположение: Волгоградская область, г. Волгоград, ул. Тбилисская,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255, местоположение: Волгоградская область, г. Волгоград, ул. Тбилисская, 2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35, местоположение: Волгоградская область, г. Волгоград, ул. им. Алишера Навои, 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5, местоположение: Волгоградская область, г. Волгоград, ул. Тбилисская, дом 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6, местоположение: Волгоградская область, г. Волгоград, пос. Верхняя Ельшанка, ул. Тбилисская, 46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682, местоположение: Волгоградская область, г. Волгоград, ул. Тбилисская, 4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893, местоположение: Волгоградская область, г. Волгоград, ул. Тбилисская, 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2:910, местоположение: Волгоградская область, г. Волгоград, ул. им. Алишера Навои, 1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050, местоположение: Волгоградская область, г. Волгоград, п. Верхняя Ельшанка, ул. Тбилисская, 5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306, местоположение: Волгоградская область, г. Волгоград, ул. Тбилисская, 9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4, местоположение: Волгоградская область, г. Волгоград, ул. Тбилисская, дом 7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54, местоположение: Волгоградская область, г. Волгоград, ул. Тбилисская, 9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557, местоположение: Волгоградская область, г. Волгоград, ул. Тбилисская, д. 8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558, местоположение: Волгоградская область, г. Волгоград, ул. Тбилисская, з/у 86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562, местоположение: Волгоградская область, г. Волгоград, ул Тбилис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57, местоположение: Волгоградская область, г. Волгоград, ул. Тбилисская, 8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575, местоположение: Волгоградская область, г. Волгоград, ул. Тбилисская, д. 6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59, местоположение: Волгоградская область, г. Волгоград, ул. Тбилисская, 87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72, местоположение: Волгоградская область, г. Волгоград, ул. Тбилисская, дом 8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75, местоположение: Волгоградская область, г. Волгоград, ул. Тбилисская, 7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78, местоположение: Волгоградская область, г. Волгоград, ул. Тбилисская, 74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80, местоположение: Волгоградская область, г. Волгоград, ул. Тбилисская, 7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88, местоположение: Волгоградская область, г. Волгоград, ул. Тбилисская, дом 5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9, местоположение: Волгоградская область, г. Волгоград, ул. Тбилисская, дом 58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192, местоположение: Волгоградская область, г. Волгоград, ул. Тбилисская, дом 5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34, местоположение: Волгоградская область, г. Волгоград, ул. Тбилисская, дом 7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378, местоположение: Волгоградская область, г. Волгоград, ул. Тбилисская, 6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386, местоположение: Волгоградская область, г. Волгоград, ул. Тбилисская, 66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0, местоположение: Волгоградская область, г. Волгоград, ул. Тбилисская, дом 60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48, местоположение: Волгоградская область, г. Волгоград, ул. Тбилисская, 6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71, местоположение: Волгоградская область, г. Волгоград, ул. Тбилисская, 82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72, местоположение: Волгоградская область, г. Волгоград, ул. Тбилисская, 82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77, местоположение: Волгоградская область, г. Волгоград, ул. Тбилисская, 84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478, местоположение: Волгоградская область, г. Волгоград, ул. Тбилисская, 84 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3:73, местоположение: Волгоградская область, г. Волгоград, пос. Ельшанк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4:37, местоположение: Волгоградская область, г. Волгоград, ул. Тбилисска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4:51, местоположение: Волгоградская область, г. Волгоград, пер. Тбилисский, дом 1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34:34:060004:4771, местоположение: Волгоградская область, г. Волгоград, пер. Тбилисский, д. 2а;</w:t>
      </w:r>
    </w:p>
    <w:p>
      <w:pPr>
        <w:pStyle w:val="Normal"/>
        <w:suppressAutoHyphens w:val="true"/>
        <w:ind w:firstLine="99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9340" cy="2427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Calibri" w:hAnsi="Calibri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2637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РП 1590-ТП-96» 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</w:t>
        <w:br/>
        <w:t xml:space="preserve">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9 августа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Скрынникова Ксения Сергеевна</cp:lastModifiedBy>
  <cp:lastPrinted>2020-02-26T12:05:00Z</cp:lastPrinted>
  <dcterms:modified xsi:type="dcterms:W3CDTF">2021-07-30T07:08:00Z</dcterms:modified>
  <cp:revision>36</cp:revision>
  <dc:subject/>
  <dc:title>Ethan Frome</dc:title>
</cp:coreProperties>
</file>