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661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 по образовательно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hd w:fill="FFFFFF" w:val="clear"/>
        </w:rPr>
        <w:t>«Актуальные изменения кадрового делопроизводства в 2024 году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поддержки предпринимательства ГАУ ВО «Мой бизнес» приглашает предпринимателей Волгоградской области принять участие в комплексной обучающей программе </w:t>
      </w:r>
      <w:r>
        <w:rPr>
          <w:rFonts w:cs="Times New Roman" w:ascii="Times New Roman" w:hAnsi="Times New Roman"/>
          <w:b/>
          <w:bCs/>
          <w:shd w:fill="FFFFFF" w:val="clear"/>
        </w:rPr>
        <w:t>«Актуальные изменения кадрового делопроизводства в 2024 году»</w:t>
      </w:r>
      <w:r>
        <w:rPr>
          <w:rFonts w:cs="Times New Roman" w:ascii="Times New Roman" w:hAnsi="Times New Roman"/>
          <w:b/>
          <w:sz w:val="24"/>
          <w:szCs w:val="24"/>
        </w:rPr>
        <w:t xml:space="preserve"> с индивидуальными консультациями по тематике обуч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может обновить и систематизировать знания в области трудового законодательства и кадрового делопроизводства, включая особенности работы в условиях цифровизации трудовых отношений, стремительного изменения положений Трудового Кодекса РФ, правильно организовать и вести кадровый учет, а также успешно пройти государственные провер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проведения обучения: </w:t>
      </w:r>
      <w:r>
        <w:rPr>
          <w:rFonts w:cs="Times New Roman" w:ascii="Times New Roman" w:hAnsi="Times New Roman"/>
          <w:sz w:val="24"/>
          <w:szCs w:val="24"/>
        </w:rPr>
        <w:t xml:space="preserve">с 24 июня 2024г. по 08 июля 2024г.;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консультаций</w:t>
      </w:r>
      <w:r>
        <w:rPr>
          <w:rFonts w:cs="Times New Roman" w:ascii="Times New Roman" w:hAnsi="Times New Roman"/>
          <w:sz w:val="24"/>
          <w:szCs w:val="24"/>
        </w:rPr>
        <w:t xml:space="preserve"> – до 15.07.2024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. Волгоград, ул. Качинцев, д. 63, ауд. 505, АНО ДПО «Межрегиональная академия повышения квалификации руководителей и специалистов»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чный (для предпринимателей Волгоградской области предусмотрена возможность участия в онлайн формате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подаватели: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Бовсуновская Татьяна Петровна, </w:t>
      </w:r>
      <w:r>
        <w:rPr>
          <w:rFonts w:cs="Times New Roman" w:ascii="Times New Roman" w:hAnsi="Times New Roman"/>
        </w:rPr>
        <w:t>имеет значительный опыт работы в организациях различных форм собственности в должности начальника отдела кадров, заместителя директора по кадрам, заведующей лабораторией «Управление персоналом» (более 25 лет), успешный опыт взаимодействия с контролирующими организациями, защиты интересов работодателя в качестве ответчика;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Долгова Наталья Алексеевна, </w:t>
      </w:r>
      <w:r>
        <w:rPr>
          <w:rFonts w:cs="Times New Roman" w:ascii="Times New Roman" w:hAnsi="Times New Roman"/>
          <w:color w:val="000000"/>
        </w:rPr>
        <w:t>руководитель Центра дополнительного образования АНО ДПО «Межрегиональная академия повышения квалификации руководителей и специалистов», имеет опыт ведения кадров и организации трудовых отношений работодателей – субъектов малого и среднего предпринимательства, к.ю.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программы: </w:t>
      </w:r>
      <w:r>
        <w:rPr>
          <w:rFonts w:cs="Times New Roman" w:ascii="Times New Roman" w:hAnsi="Times New Roman"/>
          <w:sz w:val="24"/>
          <w:szCs w:val="24"/>
        </w:rPr>
        <w:t>субъекты малого и среднего предпринимательства, осуществляющих свою деятельность на территории Волгоград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словия учас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существление предпринимательской деятельности на территории Волгоград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егистрация бизнеса более 12 месяцев на момент подачи заявки на обу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нахождение в реестре МСП 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rmsp.nalog.ru/index.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юридическое лицо не должно находиться в процессе реорганизации, ликвидации, банкрот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ача заявки на получение услуги через сервисы цифровой платформы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мсп.рф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shd w:fill="FFFFFF" w:val="clear"/>
        <w:spacing w:lineRule="auto" w:line="24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1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Актуальные изменения трудового законодательства 2024 года. Цифровизация трудовых отношени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2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Законодательные требования к формированию службы кадров 2024 год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3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Актуальные изменения трудового законодательства РФ: особенности правового регулирования трудовых отношений при приеме на работу. Платформенная занятость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4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Актуальные изменения трудового законодательства: прекращение трудовых отношени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5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Система управления охраной труда в организации. Новая методика проведения СОУ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6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Формирование кадрового делопроизводства в субъектах малого и среднего предпринимательства (с учетом изменений требований законодательства РФ 2024 года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7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Обзор актуальной судебной практики по трудовым спорам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8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Новые правила хранения документо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9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Проверки работодателей: актуализация чек-листов, изменения в проверках работодателей, дистанционный надзор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10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Обзор законопроектов 2024-2025г.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 итогам обучения выдается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удостоверение о повышении квалификаци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и предоставляется одна бесплатная консультация в сфере трудового права и кадрового делопроизвод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робная информация и прием заявок по телефону 8(8442)52-77-97,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rcd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obrazovani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егистрация ГАУ ВО «Мой бизнес» </w:t>
      </w:r>
    </w:p>
    <w:p>
      <w:pPr>
        <w:pStyle w:val="Normal"/>
        <w:spacing w:lineRule="auto" w:line="240" w:before="0" w:after="0"/>
        <w:contextualSpacing/>
        <w:rPr/>
      </w:pPr>
      <w:hyperlink r:id="rId8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mspvolga.ru/meropriyatiya/meropriyatiya_1139.html</w:t>
        </w:r>
      </w:hyperlink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</w:rPr>
        <w:t>! Количество мест ограничено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FF0000"/>
          <w:sz w:val="16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16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vanish/>
        </w:rPr>
      </w:pPr>
      <w:r>
        <w:rPr>
          <w:rFonts w:cs="Times New Roman" w:ascii="Times New Roman" w:hAnsi="Times New Roman"/>
          <w:sz w:val="24"/>
        </w:rPr>
        <w:t>Мероприятие проводиться в рамках в рамках национального проекта «Малое и среднее предпринимательство и поддержка индивидуальной предпринимательской инициативы» (Федеральный проект «Федеральный проект «Акселерация субъектов малого и среднего предпринимательства»)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vk.com/away.php?to=https%3A%2F%2Frmsp.nalog.ru%2Findex.html&amp;post=382766784_315&amp;cc_key=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rcdo-obrazovanie@bk.ru" TargetMode="External"/><Relationship Id="rId8" Type="http://schemas.openxmlformats.org/officeDocument/2006/relationships/hyperlink" Target="https://mspvolga.ru/meropriyatiya/meropriyatiya_1139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20:00Z</dcterms:created>
  <dc:creator>мапк</dc:creator>
  <dc:description/>
  <cp:keywords/>
  <dc:language>en-US</dc:language>
  <cp:lastModifiedBy>Полякова Ирина Николаевна</cp:lastModifiedBy>
  <dcterms:modified xsi:type="dcterms:W3CDTF">2024-06-20T11:20:00Z</dcterms:modified>
  <cp:revision>2</cp:revision>
  <dc:subject/>
  <dc:title/>
</cp:coreProperties>
</file>