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филиала </w:t>
        <w:br/>
      </w:r>
      <w:r>
        <w:rPr>
          <w:color w:val="000000"/>
          <w:sz w:val="28"/>
          <w:szCs w:val="28"/>
          <w:lang w:val="ru-RU"/>
        </w:rPr>
        <w:t xml:space="preserve">ПАО «Россети Юг» </w:t>
      </w:r>
      <w:r>
        <w:rPr>
          <w:sz w:val="28"/>
          <w:szCs w:val="28"/>
          <w:lang w:val="ru-RU"/>
        </w:rPr>
        <w:t>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00000:1474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045, местоположение: обл. Волгоградская, г. Волгоград, ул. Строительная, з/у 16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09, местоположение: Волгоградская обл., Светлоярский р-н, Волгоградское лесничество, Городищенское участковое лесничество, Квартал К14, части выделов 20, 21,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0, местоположение: Волгоградская обл., Светлоярский р-н, Волгоградское лесничество, Городищенское участковое лесничество, квартал К14, часть выдела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1, местоположение: Волгоградская обл., Светлоярский р-н, Волгоградское лесничество, Городищенское участковое лесничество, квартал К14, части выделов 21,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2, местоположение: Волгоградская обл., Светлоярский р-н, Волгоградское лесничество, Городищенское участковое лесничество, квартал К14, часть выдела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3, местоположение: обл. Волгоградская, р-н Светлоярский, Волгоградское лесничество, Городищенское участковое лесничество, квартал К14, часть выдела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4, местоположение: Волгоградская обл., Светлоярский р-н, Волгоградское лесничество, Городищенское участковое лесничество, квартал К14, часть выдела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5, местоположение: Волгоградская обл., Светлоярский р-н, Волгоградское лесничество, Городищенское участковое лесничество, квартал К14, часть выдела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19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52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26:050301:135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 xml:space="preserve">    </w:t>
      </w:r>
      <w:r>
        <w:rPr>
          <w:lang w:val="ru-RU" w:eastAsia="en-US"/>
        </w:rPr>
        <w:t xml:space="preserve">        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</w:t>
      </w:r>
      <w:r>
        <w:rPr>
          <w:lang w:val="ru-RU" w:eastAsia="en-US"/>
        </w:rPr>
        <w:drawing>
          <wp:inline distT="0" distB="0" distL="0" distR="0">
            <wp:extent cx="653732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1211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2 статьи 39.37 Земельного кодекса Российской Федерации для складирования строительных и иных материалов, возве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екапитальных</w:t>
        </w:r>
      </w:hyperlink>
      <w:r>
        <w:rPr>
          <w:sz w:val="28"/>
          <w:szCs w:val="28"/>
          <w:lang w:val="ru-RU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инженерных сооружений, объектов транспортной инфраструктуры федерального, регионального или местного значения, на срок указанных строительства, реконструкции, ремонта объектов при реализации проекта: «Комплексная реконструкция участка им. Максима Горького - Котельниково Приволжской железной дороги. Строительство второго пути на участке Горнополянский – Канальная. Этап 1.4. Переустройство существующих высоковольтных линий филиала ПАО «Россети Юг» - «Волгоградэнерго» ВЛ 110 кВ на ПК124+46, ВЛ 110 кВ на 124+60, ВЛ 110 кВ на 125+06, 30, ВЛ 110 кВ на 284+04, ВЛ 10кВ на ПК283+58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1 ноябр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6&amp;dst=24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6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11-06T13:00:00Z</dcterms:modified>
  <cp:revision>43</cp:revision>
  <dc:subject/>
  <dc:title>Ethan Frome</dc:title>
</cp:coreProperties>
</file>