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13, местоположение: Волгоградская область, г. Волгоград, ул. 40 лет ВЛКСМ, 5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911, местоположение: Волгоградская область, г. Волгоград, от ТЭЦ-2 до ОАО «КАУСТИК»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937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991, местоположение: Волгоградская область, г. Волгоград, ул. 40 лет ВЛКСМ, 55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70101:212, местоположение: Волгоградская область, г. Волгоград, р-н Красноармейский, ул. 40 лет ВЛКСМ, 5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70101:220, местоположение: Волгоградская область, г. Волгоград, ул. 40 лет ВЛКСМ, д. 57-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8725" cy="311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95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Эстакада 2-х ярусная внеплощадочного теплоснабжения от опоры № 398 до опоры № 446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1-04-07T13:33:00Z</cp:lastPrinted>
  <dcterms:modified xsi:type="dcterms:W3CDTF">2021-04-19T07:32:00Z</dcterms:modified>
  <cp:revision>40</cp:revision>
  <dc:subject/>
  <dc:title>Ethan Frome</dc:title>
</cp:coreProperties>
</file>