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10 от </w:t>
      </w:r>
      <w:r>
        <w:rPr>
          <w:b/>
          <w:color w:val="FF0000"/>
        </w:rPr>
        <w:t>21.06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лотам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1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ащанцев, 17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Клименко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Клименко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15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им. Вучетича, 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2.06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5 июл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5 июл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2 июл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2 139,00 руб., по лоту  № 2 – 2 127,50  руб., по лоту № 3 – 2 820,00 руб., по лоту № 4 – 1 790,00 руб., по лоту № 5 – 3 420,00 руб., по лоту № 6 – 4 130,00 руб., по лоту № 7 – 4 500,00 руб., по лоту № 8 – 9 450,00 руб., по лоту № 9 – 4 984,00 руб., по лоту № 10 – 4 309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856,00 руб., по лоту  № 2 – 851,00  руб., по лоту № 3 – 1 128,00 руб., по лоту № 4 – 716,00 руб., по лоту № 5 – 1 368,00 руб., по лоту № 6 – 1 652,00 руб., по лоту № 7 – 1 800,00 руб., по лоту № 8 – 3 780,00 руб., по лоту № 9 – 1 994,00 руб., по лоту № 10 – 1 724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5.07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0.07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0.07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10 от 21.06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Таращанцев, 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панель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Таращанцев,1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8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линолеум Стены – окрашенные, обои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4.2019 № 80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8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07.09.2016 34-34/001-34/001/108/2016-891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ул. Таращанцев, 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панель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Таращанцев,1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8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 Пол – бетонный, линолеум Стены – окрашенные, обои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4.2019 № 80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27,5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85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07.09.2016</w:t>
            </w:r>
            <w:r>
              <w:rPr/>
              <w:t xml:space="preserve"> </w:t>
            </w:r>
            <w:r>
              <w:rPr>
                <w:lang w:eastAsia="en-US"/>
              </w:rPr>
              <w:t>34-34/001-34/001/108/2016-889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8,2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>Состояние удовлетворительно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линолеум. Стены – побелены. Потолок – побелен. Двери –  имеютс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8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 1 12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lang w:eastAsia="en-US"/>
              </w:rPr>
              <w:t xml:space="preserve">запись о государственной регистрации права </w:t>
            </w:r>
            <w:r>
              <w:rPr/>
              <w:t>от 24.06.2016 № 34-34/001-34/001/108/2016-553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,90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Пол –  линолеум. Стены – побелены. Потолок – побелен. Двери –  имеются. Окон нет. 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7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7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.04.2015 № 34-34/001-34/001/063/2015-189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4,2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пластиковые панели. Потолок – подвесной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имеются. Окон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2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36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4.06.2016 № 34-34/001-34/001/108/2016-55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1,3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собственникам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Стены – побелены, пластиковые панели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 Двери –  имеются. Окон не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4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1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65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24.06.2016 № 34-34/001-34/001/108/2016-540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5,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напольная плитка, бетонный. Стены – побелены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– побелен. Двери –  металлически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5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8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06.10.2016 № 34-34/001-34/001/150/2016-82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лименко, 9</w:t>
      </w:r>
      <w:r>
        <w:rPr>
          <w:b/>
          <w:sz w:val="22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Клименко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94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другими арендаторами</w:t>
            </w:r>
          </w:p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Пол – бетонный, линолеум. Стены –побелены, окрашены,пластиковые панели. Потолок – бетонные плиты, побелен. Двери –  металлическ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7.04.2019 № 9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9 4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 – 3 7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06.10.2016 № 34-34/001-34/001/150/2016-81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Краснооктябрьский район, пр-кт им. В.И. Ленина, 15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7-м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пр-кт им. В.И.Ленина,1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5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9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9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06.02.2017 № 34:34:020044:669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</w:t>
      </w:r>
      <w:r>
        <w:rPr/>
        <w:t>ул. им. Вучетич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многоквартирном доме по адресу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Волгоград, Красноармейский район, ул. им. Вучетича,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4,7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покрыт линолеумом. Стены – оклеены обоями. Потолок – побеленный. Двери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3.06.2019 № 186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30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авливается в сумме – 1 7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27.04.2009 № 34-34-01/122/2009-14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1.06.2019 по 11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5-07T17:29:00Z</cp:lastPrinted>
  <dcterms:modified xsi:type="dcterms:W3CDTF">2019-06-20T05:43:00Z</dcterms:modified>
  <cp:revision>302</cp:revision>
  <dc:subject/>
  <dc:title>Информационное сообщение</dc:title>
</cp:coreProperties>
</file>