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81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тверж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н на </w:t>
      </w:r>
    </w:p>
    <w:p>
      <w:pPr>
        <w:pStyle w:val="Normal"/>
        <w:spacing w:lineRule="atLeast" w:line="240" w:before="0" w:after="0"/>
        <w:ind w:left="581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и КДНиЗП</w:t>
      </w:r>
    </w:p>
    <w:p>
      <w:pPr>
        <w:pStyle w:val="Normal"/>
        <w:spacing w:lineRule="atLeast" w:line="240" w:before="0" w:after="0"/>
        <w:ind w:left="581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</w:r>
    </w:p>
    <w:p>
      <w:pPr>
        <w:pStyle w:val="Normal"/>
        <w:spacing w:lineRule="atLeast" w:line="240" w:before="0" w:after="0"/>
        <w:ind w:left="581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а</w:t>
      </w:r>
    </w:p>
    <w:p>
      <w:pPr>
        <w:pStyle w:val="Normal"/>
        <w:spacing w:lineRule="atLeast" w:line="240" w:before="0" w:after="0"/>
        <w:ind w:left="581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7 от 29.03.2017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роект «Счастье – жить в семье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Красноармейского района Волго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выявление, реабилитационные работы и социализация семей и несовершеннолетних, находящихся в социально опасном положении, через формирование жизненных ценностей и опыта 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Активизировать работу по раннему выявлению семей и несовершеннолетних, находящихся в трудной жизненной ситуации, социально опасном по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Формировать активную гражданскую позицию жителей Красноармейского района в решении проблем семейного не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е добровольцев – волонтёров из числа жителей для оказания помощи неблагополучными сем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расноармейского района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Красноармей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е общественные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опеке и попечительству администрации Красноармейского района Волгог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образования Красноармейского района Волгог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здравоохранения Красноармей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лиции №8 Управления МВД г. Волгог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КУ «Центр социальной защиты населения» по Красноармей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оармейский диспансерное отделение ГУЗ «ВОКН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оармейский социально-реабилитацион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Центр по работе с подростками и молодежью «Форум» Красноармейского района Волго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 и несовершеннолетние, находящиеся в трудной жизненной ситуации и социально опасном по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ношении членов семьи писал еще Г. Гегель: «Семья представляет собой естественное сообщество, члены которого связаны любовью, доверием и естественным повиновением». Значение семьи невозможно переоценить. Для счастья человека семья не имеет эквивалента: ничто не может заменить ребенку тепло любимого дома, родителей, всегда готовых прийти на помощь. Семья важна не только для несовершеннолетнего человека, но и для взрослых, уже сформированных личностей. Именно в семье устанавливается система ценностей, запретов и дозволений, прививаются навыки, позволяющие ребенку впоследствии самостоятельно жить в обществе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ту и актуальность проблем семей и несовершеннолетних, находящихся в социально опасном положении, подтверждают неумолимые цифры статистики и жизненные наблюдения каждого из нас. Обычно в семьях с явной формой неблагополучия ребенок испытывает физическую и эмоциональную отверженность со стороны родителей. Вследствие этих неблагоприятных внутрисемейных факторов у ребенка появляются чувство неадекватности, стыд за себя и за родителей перед окружающими, страх и боль за свое настоящее и будуще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благополучных семьях де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стают с убеждением, что мир – это небезопасное место и доверять людям нельз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нуждены скрывать свои истинные чувства и переживания, чтобы быть принятым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носят свои душевные раны и опыт во взрослую жизнь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е выявление семей, находящихся в социально опасном положении – это система межведомственного взаимодействия всех субъектов профилактики, которые принимают участие в проекте. 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е только на то чтобы социализировать неблагополучные семьи, а также на повышение социальной активности жителей района в решении проблемы семейного не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алгоритма своевременной комплексной реабилитационной программы для помощи неблагополучным сем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филактической работы с семьями находящими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филактических мероприятий по укреплению института семьи и брака, формирование семейных ценностей и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 проведенной работы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ый этап (март 2017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участниками проекта, разработка плана работы, определение форм и метод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й (апрель 2017 – ноябрь 2018г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филактических мероприятий п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ый этап (декабрь 2018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едение итогов реализации проектных мероприя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рганизационного совещания со специалистами, участвующими в реализац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, координация и информационно-методическое обеспечение деятельности учреждений системы профи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ая работа с семьями и несовершеннолетними, находящие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ая работа по укреплению института семьи и брак, формирование семей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проведенной работы п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анного проекта будет способ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едению семей и несовершеннолетних из разряда неблагополучных, посредством оказания своевремен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ю уровня значимости института семьи и брака и семейных ц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еравнодушного отношения общественности, жителей района к положению детей в Красноармейск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Филин Роман Олегович</dc:creator>
  <dc:description/>
  <cp:keywords/>
  <dc:language>en-US</dc:language>
  <cp:lastModifiedBy>1</cp:lastModifiedBy>
  <cp:lastPrinted>2017-11-11T09:34:00Z</cp:lastPrinted>
  <dcterms:modified xsi:type="dcterms:W3CDTF">2018-09-12T10:18:00Z</dcterms:modified>
  <cp:revision>3</cp:revision>
  <dc:subject/>
  <dc:title>Проект утвержден на </dc:title>
</cp:coreProperties>
</file>