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04:44, местоположение: Волгоградская область, г. Волгоград, ул. им. Никитина, дом № 12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4:1629, местоположение: Волгоградская область, г. Волгоград, ул. Никитина, квартал 07_03_004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352925" cy="497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-235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ок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31T11:00:00Z</dcterms:modified>
  <cp:revision>48</cp:revision>
  <dc:subject/>
  <dc:title>Ethan Frome</dc:title>
</cp:coreProperties>
</file>